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отоотчет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аздника, посвященного «Великому Дню Победы», организованный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для детей средней-старшей, старшей и подготовительных групп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АДОУ Детский сад «Радуга» ( 1 - 2 корпус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Arial"/>
          <w:b/>
          <w:b/>
          <w:bCs/>
          <w:color w:val="11111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от 11-12 мая 2021</w:t>
      </w:r>
    </w:p>
    <w:p>
      <w:pPr>
        <w:pStyle w:val="Style15"/>
        <w:shd w:fill="FFFFFF" w:val="clear"/>
        <w:rPr/>
      </w:pPr>
      <w:r>
        <w:rPr>
          <w:b/>
          <w:bCs/>
          <w:sz w:val="28"/>
          <w:szCs w:val="28"/>
        </w:rPr>
        <w:t>Цель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 Развивать чувство патриотизма у дошкольников, чувства гордости за подвиг нашего народа в Великой Отечественной войн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ь представление о значении победы нашего народа в Великой Отечественной войн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 с историческими фактами военных ле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ывать чувство гордости и уважения к ветеранам В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гащать и развивать словарный запас дет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комить с произведениями художественной литературы и музыки о вой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ть формированию нравственных ценносте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17550</wp:posOffset>
            </wp:positionV>
            <wp:extent cx="2743200" cy="201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ействующие лиц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 Солдат- С.А. Родионова, Медицинская сестра – Е.А.Петухова, Швецова О. Ю. ( 2 корпус) , Ведущая – Т.А. Клёно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6510</wp:posOffset>
            </wp:positionV>
            <wp:extent cx="2857500" cy="200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00</wp:posOffset>
            </wp:positionH>
            <wp:positionV relativeFrom="paragraph">
              <wp:posOffset>1177290</wp:posOffset>
            </wp:positionV>
            <wp:extent cx="2743200" cy="2060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20675</wp:posOffset>
            </wp:positionV>
            <wp:extent cx="2743200" cy="2057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3086100" cy="1943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771650</wp:posOffset>
            </wp:positionV>
            <wp:extent cx="3086100" cy="2171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1:00Z</dcterms:created>
  <dc:creator>User</dc:creator>
  <dc:description/>
  <cp:keywords/>
  <dc:language>en-US</dc:language>
  <cp:lastModifiedBy>User</cp:lastModifiedBy>
  <cp:lastPrinted>2021-05-18T10:17:00Z</cp:lastPrinted>
  <dcterms:modified xsi:type="dcterms:W3CDTF">2021-05-18T05:20:00Z</dcterms:modified>
  <cp:revision>10</cp:revision>
  <dc:subject/>
  <dc:title/>
</cp:coreProperties>
</file>