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8"/>
          <w:szCs w:val="28"/>
        </w:rPr>
        <w:drawing>
          <wp:inline distT="0" distB="0" distL="0" distR="0">
            <wp:extent cx="1931670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C00000"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«ЧИТАЕМ, СЧИТАЕМ И ИГРАЕМ»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РАЗВИТИЕ ВНИМАНИЯ, НАВЫКОВ СЧЕТА И ЧТЕНИЯ С ПОМОЩЬЮ ИГР В ДОМАШНИХ УСЛОВИЯХ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ПОДГОТОВКА К ШКОЛЕ - статья 2)</w:t>
      </w:r>
    </w:p>
    <w:p>
      <w:pPr>
        <w:pStyle w:val="Normal"/>
        <w:rPr/>
      </w:pPr>
      <w:r>
        <w:rPr>
          <w:sz w:val="28"/>
          <w:szCs w:val="28"/>
        </w:rPr>
        <w:t xml:space="preserve">Хорошее </w:t>
      </w:r>
      <w:r>
        <w:rPr>
          <w:b/>
          <w:bCs/>
          <w:sz w:val="28"/>
          <w:szCs w:val="28"/>
        </w:rPr>
        <w:t>внимание</w:t>
      </w:r>
      <w:r>
        <w:rPr>
          <w:sz w:val="28"/>
          <w:szCs w:val="28"/>
        </w:rPr>
        <w:t xml:space="preserve"> – это </w:t>
      </w:r>
      <w:r>
        <w:rPr>
          <w:b/>
          <w:bCs/>
          <w:sz w:val="28"/>
          <w:szCs w:val="28"/>
        </w:rPr>
        <w:t>одно из</w:t>
      </w:r>
      <w:r>
        <w:rPr>
          <w:sz w:val="28"/>
          <w:szCs w:val="28"/>
        </w:rPr>
        <w:t xml:space="preserve"> главных </w:t>
      </w:r>
      <w:r>
        <w:rPr>
          <w:b/>
          <w:bCs/>
          <w:sz w:val="28"/>
          <w:szCs w:val="28"/>
        </w:rPr>
        <w:t>условий</w:t>
      </w:r>
      <w:hyperlink r:id="rId3">
        <w:r>
          <w:rPr>
            <w:rStyle w:val="InternetLink"/>
            <w:b/>
            <w:bCs/>
            <w:sz w:val="28"/>
            <w:szCs w:val="28"/>
          </w:rPr>
          <w:t xml:space="preserve"> успешной учебы</w:t>
        </w:r>
      </w:hyperlink>
      <w:hyperlink r:id="rId4">
        <w:r>
          <w:rPr>
            <w:rStyle w:val="InternetLink"/>
            <w:sz w:val="28"/>
            <w:szCs w:val="28"/>
          </w:rPr>
          <w:t xml:space="preserve"> в школе</w:t>
        </w:r>
      </w:hyperlink>
      <w:r>
        <w:rPr>
          <w:sz w:val="28"/>
          <w:szCs w:val="28"/>
        </w:rPr>
        <w:t>.</w:t>
        <w:br/>
        <w:t xml:space="preserve">Но  даже если Ваш ребенок обладает рассеянным вниманием, не стоит расстраиваться, потому что внимание можно  и нужно развивать и тренировать. </w:t>
      </w:r>
      <w:r>
        <w:rPr>
          <w:b/>
          <w:bCs/>
          <w:sz w:val="28"/>
          <w:szCs w:val="28"/>
        </w:rPr>
        <w:br/>
        <w:t>Тренируя внимание</w:t>
      </w:r>
      <w:r>
        <w:rPr>
          <w:sz w:val="28"/>
          <w:szCs w:val="28"/>
        </w:rPr>
        <w:t xml:space="preserve">, не обязательно выполнять скучные упражнения, </w:t>
      </w:r>
      <w:r>
        <w:rPr>
          <w:b/>
          <w:bCs/>
          <w:sz w:val="28"/>
          <w:szCs w:val="28"/>
        </w:rPr>
        <w:t>можно играть в</w:t>
      </w:r>
      <w:r>
        <w:rPr>
          <w:sz w:val="28"/>
          <w:szCs w:val="28"/>
        </w:rPr>
        <w:t xml:space="preserve"> веселые и полезные развивающие </w:t>
      </w:r>
      <w:r>
        <w:rPr>
          <w:b/>
          <w:bCs/>
          <w:sz w:val="28"/>
          <w:szCs w:val="28"/>
        </w:rPr>
        <w:t>игры</w:t>
      </w:r>
      <w:r>
        <w:rPr>
          <w:sz w:val="28"/>
          <w:szCs w:val="28"/>
        </w:rPr>
        <w:t>.</w:t>
        <w:br/>
        <w:t xml:space="preserve">О некоторых из них я сейчас расскажу. Для этих игр </w:t>
      </w:r>
      <w:r>
        <w:rPr>
          <w:b/>
          <w:bCs/>
          <w:sz w:val="28"/>
          <w:szCs w:val="28"/>
        </w:rPr>
        <w:t>не требуется</w:t>
      </w:r>
      <w:r>
        <w:rPr>
          <w:sz w:val="28"/>
          <w:szCs w:val="28"/>
        </w:rPr>
        <w:t xml:space="preserve"> дополнительное </w:t>
      </w:r>
      <w:r>
        <w:rPr>
          <w:b/>
          <w:bCs/>
          <w:sz w:val="28"/>
          <w:szCs w:val="28"/>
        </w:rPr>
        <w:t>оборудование</w:t>
      </w:r>
      <w:r>
        <w:rPr>
          <w:sz w:val="28"/>
          <w:szCs w:val="28"/>
        </w:rPr>
        <w:t xml:space="preserve">, в них </w:t>
      </w:r>
      <w:r>
        <w:rPr>
          <w:b/>
          <w:bCs/>
          <w:sz w:val="28"/>
          <w:szCs w:val="28"/>
        </w:rPr>
        <w:t>можно играть в любое время и в любом месте</w:t>
      </w:r>
      <w:r>
        <w:rPr>
          <w:sz w:val="28"/>
          <w:szCs w:val="28"/>
        </w:rPr>
        <w:t>.</w:t>
        <w:br/>
        <w:t> Все, что от Вас потребуется – это желание улучшить внимание Вашего сына или дочки и иногда листок бумаги.</w:t>
      </w:r>
    </w:p>
    <w:p>
      <w:pPr>
        <w:pStyle w:val="Normal"/>
        <w:jc w:val="center"/>
        <w:rPr>
          <w:color w:val="002060"/>
          <w:sz w:val="36"/>
          <w:szCs w:val="36"/>
        </w:rPr>
      </w:pPr>
      <w:r>
        <w:rPr>
          <w:b/>
          <w:bCs/>
          <w:color w:val="002060"/>
          <w:sz w:val="36"/>
          <w:szCs w:val="36"/>
        </w:rPr>
        <w:t>Игры с буквами и цифрами для развития внимания.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гра «Муха». Чтение слов по таблице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sz w:val="28"/>
          <w:szCs w:val="28"/>
        </w:rPr>
        <w:drawing>
          <wp:inline distT="0" distB="0" distL="0" distR="0">
            <wp:extent cx="3846195" cy="158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13" r="-5" b="-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копируйте  эту таблицу и распечатайте ее.</w:t>
        <w:br/>
        <w:t>Попросите ребенка прочитать по таблице зашифрованные слова, следуя инструкции:</w:t>
        <w:br/>
        <w:t>Найди букву С;</w:t>
        <w:br/>
        <w:t>Вправо, вверх  - буква,</w:t>
        <w:br/>
        <w:t>Вверх,  вверх – буква,</w:t>
        <w:br/>
        <w:t>Вниз, вправо, вверх -  буква.</w:t>
        <w:br/>
        <w:t>Игра принесет больше пользы, если ребенок будет следить по таблице глазами, а не водить пальцем.</w:t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color w:val="FF0000"/>
          <w:sz w:val="28"/>
          <w:szCs w:val="28"/>
        </w:rPr>
        <w:t>2.Чтение слов с использованием алфавита:</w:t>
      </w:r>
      <w:r>
        <w:rPr>
          <w:sz w:val="28"/>
          <w:szCs w:val="28"/>
        </w:rPr>
        <w:br/>
        <w:t>Отгадай слова, заменяя каждую букву  другой, той, которая в алфавите стоит после записанной буквы.</w:t>
        <w:br/>
        <w:t>Договоритесь с ребенком, что после «я» снова идет «а».</w:t>
        <w:br/>
      </w: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ЛТФЯ - после Л – М,  после  Т – У, после Ф – Х, после Я – А.</w:t>
      </w:r>
      <w:r>
        <w:rPr>
          <w:sz w:val="28"/>
          <w:szCs w:val="28"/>
        </w:rPr>
        <w:br/>
        <w:t xml:space="preserve">Получилось слово  </w:t>
      </w:r>
      <w:r>
        <w:rPr>
          <w:i/>
          <w:sz w:val="28"/>
          <w:szCs w:val="28"/>
        </w:rPr>
        <w:t>МУХА.</w:t>
      </w:r>
      <w:r>
        <w:rPr>
          <w:sz w:val="28"/>
          <w:szCs w:val="28"/>
        </w:rPr>
        <w:br/>
        <w:t>Можно изменить задание, заменяя написанную букву не последующей, а предыдущей буквой.</w:t>
        <w:br/>
        <w:br/>
      </w: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НЖЯ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Перед Л - К, перед Н – О, перед Ж – З, перед Я – А.</w:t>
      </w:r>
      <w:r>
        <w:rPr>
          <w:sz w:val="28"/>
          <w:szCs w:val="28"/>
        </w:rPr>
        <w:br/>
        <w:t xml:space="preserve">Получилось слово </w:t>
      </w:r>
      <w:r>
        <w:rPr>
          <w:i/>
          <w:sz w:val="28"/>
          <w:szCs w:val="28"/>
        </w:rPr>
        <w:t>КОЗА.</w:t>
      </w:r>
      <w:r>
        <w:rPr>
          <w:sz w:val="28"/>
          <w:szCs w:val="28"/>
        </w:rPr>
        <w:br/>
        <w:br/>
      </w:r>
      <w:r>
        <w:rPr>
          <w:b/>
          <w:color w:val="FF0000"/>
          <w:sz w:val="28"/>
          <w:szCs w:val="28"/>
        </w:rPr>
        <w:t>3.Чтение и запись слов  и предложений, записанных или произнесенных наоборот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ример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>Ахум  - муха     Екрап в юялуг я.</w:t>
      </w:r>
      <w:r>
        <w:rPr>
          <w:sz w:val="28"/>
          <w:szCs w:val="28"/>
        </w:rPr>
        <w:t xml:space="preserve"> </w:t>
        <w:br/>
        <w:t xml:space="preserve">Дети очень быстро соображают, как читать слова и предложения, записанные наоборот. </w:t>
        <w:br/>
        <w:t>А вот когда слова произнесены наоборот и нигде не записаны, игра в «перевёртыши» превращается в непростую головоломку.</w:t>
        <w:br/>
        <w:t xml:space="preserve">Для того чтобы перевернуть слово, нужно быть предельно внимательным и четко осознавать, в каком порядке идут звуки в слове. </w:t>
        <w:br/>
        <w:t>Эта веселая игра помогает нам не только развить внимание, но и поработать над развитием фонематического слуха.</w:t>
        <w:br/>
        <w:br/>
      </w:r>
      <w:r>
        <w:rPr>
          <w:b/>
          <w:color w:val="FF0000"/>
          <w:sz w:val="28"/>
          <w:szCs w:val="28"/>
        </w:rPr>
        <w:t>4.Чтение  и запись «склеенных» предложений.</w:t>
      </w:r>
      <w:r>
        <w:rPr>
          <w:sz w:val="28"/>
          <w:szCs w:val="28"/>
        </w:rPr>
        <w:br/>
        <w:t xml:space="preserve">а) без использования лишних букв:  </w:t>
      </w:r>
      <w:r>
        <w:rPr>
          <w:i/>
          <w:sz w:val="28"/>
          <w:szCs w:val="28"/>
        </w:rPr>
        <w:t>Проворонилаворонаворонёнка.</w:t>
      </w:r>
      <w:r>
        <w:rPr>
          <w:sz w:val="28"/>
          <w:szCs w:val="28"/>
        </w:rPr>
        <w:br/>
        <w:t xml:space="preserve">б) с использованием лишних букв: </w:t>
      </w:r>
      <w:r>
        <w:rPr>
          <w:i/>
          <w:sz w:val="28"/>
          <w:szCs w:val="28"/>
        </w:rPr>
        <w:t>Проворонилаирнворонатирнворонёнка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оворонила ворона воронёнка.</w:t>
      </w:r>
      <w:r>
        <w:rPr>
          <w:sz w:val="28"/>
          <w:szCs w:val="28"/>
        </w:rPr>
        <w:br/>
        <w:t>Записываем правильный вариант с пропусками между словами и без лишних букв.</w:t>
        <w:br/>
        <w:br/>
      </w:r>
      <w:r>
        <w:rPr>
          <w:b/>
          <w:color w:val="FF0000"/>
          <w:sz w:val="28"/>
          <w:szCs w:val="28"/>
        </w:rPr>
        <w:t>5.Выделение звуков из слов на слух. Составление слов из выделенных звуков.</w:t>
      </w:r>
      <w:r>
        <w:rPr>
          <w:sz w:val="28"/>
          <w:szCs w:val="28"/>
        </w:rPr>
        <w:br/>
        <w:t>Произносятся слова по порядку, и называется номер звука, который нужно выделить. Звуки запоминаются, из них составляется слово.    </w:t>
        <w:br/>
      </w: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br/>
        <w:t>Шляпа  - 4 звук</w:t>
        <w:br/>
        <w:t>Карета – 4 звук</w:t>
        <w:br/>
        <w:t>Забота – 5 звук</w:t>
        <w:br/>
        <w:t>Карусель – 4 звук</w:t>
        <w:br/>
        <w:t>Горох – 5 звук.</w:t>
        <w:br/>
        <w:t xml:space="preserve">Получилось слово – </w:t>
      </w:r>
      <w:r>
        <w:rPr>
          <w:i/>
          <w:sz w:val="28"/>
          <w:szCs w:val="28"/>
        </w:rPr>
        <w:t>петух.</w:t>
      </w:r>
      <w:r>
        <w:rPr>
          <w:sz w:val="28"/>
          <w:szCs w:val="28"/>
        </w:rPr>
        <w:br/>
        <w:br/>
      </w:r>
      <w:r>
        <w:rPr>
          <w:b/>
          <w:color w:val="FF0000"/>
          <w:sz w:val="28"/>
          <w:szCs w:val="28"/>
        </w:rPr>
        <w:t>6.Выборочное письмо.</w:t>
      </w:r>
      <w:r>
        <w:rPr>
          <w:sz w:val="28"/>
          <w:szCs w:val="28"/>
        </w:rPr>
        <w:br/>
        <w:t>Под диктовку записывается текст, но пишутся не все буквы, а только те, о которых  договорились  заранее, вместо остальных букв ставятся точки.</w:t>
        <w:br/>
      </w:r>
      <w:r>
        <w:rPr>
          <w:b/>
          <w:sz w:val="28"/>
          <w:szCs w:val="28"/>
        </w:rPr>
        <w:t>Пример 1</w:t>
      </w:r>
      <w:r>
        <w:rPr>
          <w:sz w:val="28"/>
          <w:szCs w:val="28"/>
        </w:rPr>
        <w:t>: согласные пишем, вместо гласных ставим точки.</w:t>
        <w:br/>
      </w:r>
      <w:r>
        <w:rPr>
          <w:b/>
          <w:sz w:val="28"/>
          <w:szCs w:val="28"/>
        </w:rPr>
        <w:t>Пример 2</w:t>
      </w:r>
      <w:r>
        <w:rPr>
          <w:sz w:val="28"/>
          <w:szCs w:val="28"/>
        </w:rPr>
        <w:t>: согласные и ударные гласные пишем, вместо безударных гласных ставим точки.</w:t>
        <w:br/>
        <w:t>Подобное упражнение не только развивает внимание, но и способствует выработке орфографическое зоркости.</w:t>
        <w:br/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7.Анаграммы.</w:t>
      </w:r>
      <w:r>
        <w:rPr>
          <w:sz w:val="28"/>
          <w:szCs w:val="28"/>
        </w:rPr>
        <w:br/>
        <w:t>Всем известное упражнение на перестановку букв. Можно переставлять как буквы, так и слоги.</w:t>
        <w:br/>
        <w:t xml:space="preserve">Решение анаграмм развивает не только внимание, но и аналитическое мышление.  </w:t>
        <w:br/>
        <w:t>Начинайте решать анаграммы, состоящие из малого количества букв: 3 или 4, потом переходите к более сложным словам</w:t>
        <w:br/>
      </w: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br/>
      </w:r>
      <w:r>
        <w:rPr>
          <w:i/>
          <w:sz w:val="28"/>
          <w:szCs w:val="28"/>
        </w:rPr>
        <w:t>еинтпчк  щдьоалп    ийалкне</w:t>
      </w:r>
      <w:r>
        <w:rPr>
          <w:b/>
          <w:sz w:val="28"/>
          <w:szCs w:val="28"/>
        </w:rPr>
        <w:br/>
        <w:t>Ответ:</w:t>
        <w:br/>
      </w:r>
      <w:r>
        <w:rPr>
          <w:i/>
          <w:sz w:val="28"/>
          <w:szCs w:val="28"/>
        </w:rPr>
        <w:t>Птенчик  площадь    линейка</w:t>
      </w:r>
      <w:r>
        <w:rPr>
          <w:sz w:val="28"/>
          <w:szCs w:val="28"/>
        </w:rPr>
        <w:br/>
        <w:t>Можно зашифровывать термины, словарные слова, которые ребенку необходимо запомнить, или  слова, в которых он делает ошибки.</w:t>
        <w:br/>
        <w:br/>
      </w:r>
      <w:r>
        <w:rPr>
          <w:b/>
          <w:color w:val="FF0000"/>
          <w:sz w:val="28"/>
          <w:szCs w:val="28"/>
        </w:rPr>
        <w:t>8.Поиск пропущенных цифр.</w:t>
      </w:r>
    </w:p>
    <w:tbl>
      <w:tblPr>
        <w:tblW w:w="18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472"/>
        <w:gridCol w:w="473"/>
        <w:gridCol w:w="473"/>
      </w:tblGrid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Задание:</w:t>
      </w:r>
      <w:r>
        <w:rPr>
          <w:sz w:val="28"/>
          <w:szCs w:val="28"/>
        </w:rPr>
        <w:t xml:space="preserve"> в таблице записаны числа от 1 до 20, но клеточек только 16, найди, какие числа пропущены.</w:t>
        <w:br/>
        <w:t>Чтобы усложнить задание, можно  увеличить количество чисел в таблице, например,  довести до 36.  Тогда вы нарисуете таблицу 6 на 6 и запишите числа от 1 до 40, пропустив 4 числа.</w:t>
        <w:br/>
        <w:br/>
        <w:t>Можно увеличивать количество пропущенных чисел, например, таблица 4 на 4 , а числа записаны от 1 до 25, таким образом, будет пропущено уже не 4 числа, а 9 чисел.</w:t>
        <w:br/>
        <w:t>Можно сокращать время на поиски пропущенных чисел или записывать время поиска, стараясь, каждый раз его улучшить.</w:t>
        <w:br/>
        <w:br/>
        <w:t>Усложняйте задание постепенно таким образом, чтобы ребенку было трудно, и в то же время задача должна быть для него посильной, только тогда игра принесет пользу  и доставит ребенку удовольствие.</w:t>
        <w:br/>
        <w:br/>
      </w:r>
      <w:r>
        <w:rPr>
          <w:b/>
          <w:color w:val="FF0000"/>
          <w:sz w:val="28"/>
          <w:szCs w:val="28"/>
        </w:rPr>
        <w:t>9.Решение примеров с несколькими действиями устно, удерживая в уме предыдущий результат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15-5+2-8</w:t>
        <w:br/>
        <w:t>Решайте примеры, которые соответствуют возрасту ребенка и тому программному материалу, который  он в данный момент изучает.</w:t>
        <w:br/>
        <w:br/>
        <w:t>Выполнение действий в уме, без записи промежуточного результата развивает не только внимание, но и память.</w:t>
        <w:br/>
        <w:br/>
      </w:r>
      <w:r>
        <w:rPr>
          <w:b/>
          <w:color w:val="FF0000"/>
          <w:sz w:val="28"/>
          <w:szCs w:val="28"/>
        </w:rPr>
        <w:t>10.Удерживая в уме ряд слов или чисел, записывать  их в определенной последовательности, следуя инструкции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Пример 1:</w:t>
      </w:r>
      <w:r>
        <w:rPr>
          <w:sz w:val="28"/>
          <w:szCs w:val="28"/>
        </w:rPr>
        <w:t xml:space="preserve"> </w:t>
        <w:br/>
        <w:t>Ряд слов: чашка, машина, клён, медведица.</w:t>
        <w:br/>
      </w:r>
      <w:r>
        <w:rPr>
          <w:b/>
          <w:sz w:val="28"/>
          <w:szCs w:val="28"/>
        </w:rPr>
        <w:t>Зад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ши сначала слово из 4 слогов, затем из 2 слогов, из 1 слога, из 3 слогов.</w:t>
        <w:br/>
      </w:r>
      <w:r>
        <w:rPr>
          <w:b/>
          <w:sz w:val="28"/>
          <w:szCs w:val="28"/>
        </w:rPr>
        <w:t>Пример 2:</w:t>
      </w:r>
      <w:r>
        <w:rPr>
          <w:sz w:val="28"/>
          <w:szCs w:val="28"/>
        </w:rPr>
        <w:br/>
        <w:t>Ряд чисел: 6,8,12.</w:t>
        <w:br/>
      </w:r>
      <w:r>
        <w:rPr>
          <w:b/>
          <w:sz w:val="28"/>
          <w:szCs w:val="28"/>
        </w:rPr>
        <w:t>Зад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 запиши сначала число, которое делится  и на 2, и на 3, и на 4;</w:t>
        <w:br/>
        <w:t xml:space="preserve">- затем число, которое делится  только на 2 и на 3, потом число, которое делится  и на 2, и на 4. </w:t>
        <w:br/>
        <w:br/>
        <w:t>Главное условие – удерживать в памяти ряд слов или чисел, нигде его не записывая,  и выполнять с ним определенные действия.</w:t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пробуйте поиграть в эти игры, изменяйте и усложняйте их, в зависимости от возраста и потребностей ребенка, и помните, чтобы произошли позитивные изменения и ваш ребенок стал более внимательным, нужно время и настойчивость, и  успех не за горам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 учитель-логопед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ырева Наталья Александр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ama-scool-baby.ucoz.ru/publ/kak_nauchit_rebenka_khorosho_uchitsja/kak_razvit_navyki_neobkhodimye_rebenku_dlja_uspeshnoj_ucheby_v_shkole/4-1-0-7" TargetMode="External"/><Relationship Id="rId4" Type="http://schemas.openxmlformats.org/officeDocument/2006/relationships/hyperlink" Target="http://mama-scool-baby.ucoz.ru/publ/kak_nauchit_rebenka_khorosho_uchitsja/kak_razvit_navyki_neobkhodimye_rebenku_dlja_uspeshnoj_ucheby_v_shkole/4-1-0-7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01:00Z</dcterms:created>
  <dc:creator>Наталья</dc:creator>
  <dc:description/>
  <cp:keywords/>
  <dc:language>en-US</dc:language>
  <cp:lastModifiedBy>HP</cp:lastModifiedBy>
  <cp:lastPrinted>2016-02-18T12:46:00Z</cp:lastPrinted>
  <dcterms:modified xsi:type="dcterms:W3CDTF">2021-04-16T09:34:00Z</dcterms:modified>
  <cp:revision>10</cp:revision>
  <dc:subject/>
  <dc:title>Хорошее внимание – это одно из главных условий успешной учебы в школе</dc:title>
</cp:coreProperties>
</file>