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репортаж о проведенных мероприятиях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филактической операции «Горящий район» в группе раннего возраста №1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, 2021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Воспитатель: Лопатина Л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ние представления детей о профилактике  пожарной безопаснос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Формировать представление детей о пожаре, Знакомить с понятиями «можно - нельзя»,  «опасно».</w:t>
      </w:r>
    </w:p>
    <w:p>
      <w:pPr>
        <w:pStyle w:val="Normal"/>
        <w:rPr/>
      </w:pPr>
      <w:r>
        <w:rPr>
          <w:sz w:val="32"/>
          <w:szCs w:val="32"/>
        </w:rPr>
        <w:t>2.Развивать внимание детей  при чтении сказки « Кошкин 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гровая ситуация «Пожар в лесу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877185" cy="395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95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840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311.1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840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72390</wp:posOffset>
                </wp:positionV>
                <wp:extent cx="3082925" cy="3950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95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80360" cy="3840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311.1pt;mso-wrap-distance-left:9.05pt;mso-wrap-distance-right:9.05pt;mso-wrap-distance-top:0pt;mso-wrap-distance-bottom:0pt;margin-top:5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80360" cy="3840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Я в пожарные пошел, пусть меня научат…»</w:t>
      </w:r>
    </w:p>
    <w:p>
      <w:pPr>
        <w:pStyle w:val="Normal"/>
        <w:tabs>
          <w:tab w:val="clear" w:pos="708"/>
          <w:tab w:val="left" w:pos="81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43815</wp:posOffset>
                </wp:positionV>
                <wp:extent cx="2762250" cy="3448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3048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1.5pt;mso-wrap-distance-left:9.05pt;mso-wrap-distance-right:9.05pt;mso-wrap-distance-top:0pt;mso-wrap-distance-bottom:0pt;margin-top:3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3048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2682875" cy="3387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3276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266.7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310" cy="3276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31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отивам сказки «Кошкин 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67310</wp:posOffset>
                </wp:positionV>
                <wp:extent cx="2900045" cy="3844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37338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302.7pt;mso-wrap-distance-left:9.05pt;mso-wrap-distance-right:9.05pt;mso-wrap-distance-top:0pt;mso-wrap-distance-bottom:0pt;margin-top:5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37338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67310</wp:posOffset>
                </wp:positionV>
                <wp:extent cx="2934335" cy="3844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37338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302.7pt;mso-wrap-distance-left:9.05pt;mso-wrap-distance-right:9.05pt;mso-wrap-distance-top:0pt;mso-wrap-distance-bottom:0pt;margin-top:5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37338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2922905" cy="4072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07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720340" cy="39624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20.7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720340" cy="39624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34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2876550" cy="4019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180" cy="37338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6.5pt;mso-wrap-distance-left:9.05pt;mso-wrap-distance-right:9.05pt;mso-wrap-distance-top:0pt;mso-wrap-distance-bottom:0pt;margin-top: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180" cy="37338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9:00Z</dcterms:created>
  <dc:creator>User</dc:creator>
  <dc:description/>
  <cp:keywords/>
  <dc:language>en-US</dc:language>
  <cp:lastModifiedBy>ДНС</cp:lastModifiedBy>
  <cp:lastPrinted>2021-03-31T19:19:00Z</cp:lastPrinted>
  <dcterms:modified xsi:type="dcterms:W3CDTF">2021-03-31T16:22:00Z</dcterms:modified>
  <cp:revision>3</cp:revision>
  <dc:subject/>
  <dc:title/>
</cp:coreProperties>
</file>