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нии по образовательным программам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Усолье                                                                                                   «_____» ______ 202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униципальное автономное дошкольное образовательное учреждение «Детский сад «Радуга» (МАДОУ «Детский сад «Радуга») осуществляющее образовательную деятельность по образовательным программам дошкольного образования на основании лицензии от «06» февраля 2020г. №6671, выданной государственной инспекцией по надзору и контролю в сфере образования Пермского края, именуемое в дальнейшем «Исполнитель» в лице заведующего Зданович Ольги Вениаминовны, действующего на основании Устава, и </w:t>
      </w:r>
      <w:r>
        <w:rPr>
          <w:u w:val="single"/>
        </w:rPr>
        <w:t>___________________________</w:t>
      </w:r>
      <w:r>
        <w:rPr/>
        <w:t xml:space="preserve">, именуемый в дальнейшем «Заказчик», действующий в интересах несовершеннолетнего_________________________ </w:t>
      </w:r>
      <w:r>
        <w:rPr>
          <w:u w:val="single"/>
        </w:rPr>
        <w:t>д.р.______________г</w:t>
      </w:r>
      <w:r>
        <w:rPr/>
        <w:t xml:space="preserve">., проживающего по адресу </w:t>
      </w:r>
      <w:r>
        <w:rPr>
          <w:u w:val="single"/>
        </w:rPr>
        <w:t xml:space="preserve">___________________  </w:t>
      </w:r>
      <w:r>
        <w:rPr/>
        <w:t>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 дошкольного образования (далее – соответственно –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2. Форма обучения: очна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3. Наименование образовательной программы:  основная образовательная программа МАДОУ «Детский сад «Радуг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.4. Срок освоения образовательной программы на момент подписания настоящего Договора составляет </w:t>
      </w:r>
      <w:r>
        <w:rPr>
          <w:u w:val="single"/>
        </w:rPr>
        <w:t xml:space="preserve"> _______________   </w:t>
      </w:r>
      <w:r>
        <w:rPr/>
        <w:t xml:space="preserve">  календарных лет (</w:t>
      </w:r>
      <w:r>
        <w:rPr>
          <w:u w:val="single"/>
        </w:rPr>
        <w:t>год</w:t>
      </w:r>
      <w:r>
        <w:rPr/>
        <w:t>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5. Режим пребывания Воспитанника в образовательном учреждении: 12 часовой, с 7:00 до 19:00, во время адаптационного периода возможен гибкий график пребывания в образовательном учреждении в зависимости от сложности адаптации Воспитанника (кроме субботы, воскресенья, праздничных дней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.6. Воспитанник зачисляется в группу общеразвивающей (комбинированной) направленности с </w:t>
      </w:r>
      <w:r>
        <w:rPr>
          <w:u w:val="single"/>
        </w:rPr>
        <w:t xml:space="preserve"> _____________________г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заимодействие Сторо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1. Исполнитель вправе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2. Самостоятельно осуществлять образовательную деятельность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1.2.Предоставлять Воспитаннику дополнительные образовательные услуги (за рамками образовательной деятельности), с заключением договора на оказание дополнительных образовательных услуг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1.3.Устанавливать и взимать с Заказчика плату за дополнительные платные образовательные услуг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2.1.5. Переводить ребенка в другие группы в следующих случаях: при уменьшении количества детей; на время карантина; в летний период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екомендовать Заказчику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и профиля Организации, соответствующего состоянию развития и здоровья ребенка, для его дальнейшего пребыва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2. Заказчик вправе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2.1.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2.2. Получать от Исполнителя информаци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оведении, эмоциональном состоянии Воспитанника во время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2.3.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2.4.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2.5.Находиться с Воспитанником в образовательном учреждении в период его адаптации в течение 5 (пяти) календарных дне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2.6.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2.7.Создавать (принимать участие в деятельности) коллегиальные органы управления, предусмотренные Уставом образовательного учрежде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2.8.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3.Исполнитель обязан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3.2.Обеспечить надлежащее предоставление услуг, предусмотренных разделом 1 настоящего Договора, в полном объеме в соответствии с ФГОС дошкольного образования, ФОП ДО  и условиями настоящего Договор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3.3.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от 07.02.1992г. №2300-1 «О защите прав потребителей» и Федеральным законом от 29.12.2012г. №273-ФЗ «Об образовании в Российской Федерации»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3.4.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3.5.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3.6.При оказании услуг, предусмотренных настоящим Договором, проявлять уважение к личности Воспитанника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Воспитанника, с учетом его индивидуальных особенносте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3.7.Создавать безопасные условия обучения, воспитания, присмотра и ухода за Воспитанником, его содержание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3.8.Обучать Воспитанника по образовательной программе, предусмотренной разделом 1 настоящего Договор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3.9.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3.10.Обеспечить Воспитаннику  необходимое сбалансированное питание 4-х разовое, согласно режиму дн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3.11.Переводить Воспитанника в следующую возрастную группу 1 сентябр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2.3.12.Уведомить Заказчика  </w:t>
      </w:r>
      <w:r>
        <w:rPr>
          <w:u w:val="single"/>
        </w:rPr>
        <w:t xml:space="preserve">______________________________ </w:t>
      </w:r>
      <w:r>
        <w:rPr/>
        <w:t>(ФИО родителя) о нецелесообразности оказания Воспитаннику образовательной услуги в объеме, предусмотренны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3.13.Обеспечить соблюдение требований Федерального закона от 27.07.2006г. №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4.Заказчик обязан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4.1.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и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4.2.Своевременно вносить  плату за предоставляемые Воспитаннику дополнительные образовательные услуги, а также плату за присмотр и уход за Воспитанником в размере и порядке, определенными в разделе 3 настоящего Договор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4.3.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4.4.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4.5.Обеспечить посещение Воспитанником образовательного учреждения,  согласно правилам внутреннего распорядка Исполнител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4.6.Информировать Исполнителя о предстоящем отсутствии Воспитанника в образовательном учреждении или его болезни. 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е образовательного учреждения Воспитанником в период заболева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4.7.Предоставлять медицинское заключение (медицинскую справку), после перенесенного заболевания, а также отсутствия ребенка более 5 календарных дней (за исключением выходных и праздничных дней)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4.8.Бережно относиться к имуществу Исполнителя, возмещать ущерб, причиненный Воспитанником имуществу Исполнителя, в соответствии с законодательством Р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мер, сроки и порядок оплаты за присмотр и уход за Воспитанни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2.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3.Оплата производится в срок, не позднее 10 числа каждого месяца в безналичном порядке на счет, указанный в квитан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4.В случае отчисления Воспитанника возврат родительской платы за присмотр и уход 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5.Оплата родительской платы за присмотр и уход за Воспитанников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6.Возврат родительской платы за присмотр и уход оплаченной за счет средств (части средств) материнского (семейного капитала в случае отчисления Воспитанника 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1.За неисполнение либо ненадлежащее исполнение обязательств по настоящему Договору,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ание изменения и расторжения догово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5.1.Условия, на которых заключен настоящий Договор, могут быть изменены по соглашению Сторо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5.2.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5.3.Настоящий Договор может быть расторгнут по соглашению Сторон.  По инициативе одной из Сторон настоящий Договор, может быть расторгнут по основаниям, предусмотренным действующим законодательством РФ в том числе в случае невыполнения обязанностей Заказчика, предусмотренных настоящим Договор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 xml:space="preserve">6.1.Настоящий Договор вступает в силу со дня его подписания Сторонами и действует до </w:t>
      </w:r>
      <w:r>
        <w:rPr>
          <w:u w:val="single"/>
        </w:rPr>
        <w:t>«___»___________ 20_____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.2.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.3.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.4.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.5.Споры, не урегулированные путем переговоров, разрешаются в судебном порядке, установленны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.6.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.7.При выполнении условий настоящего Договора, Стороны руководствуются законодательством Р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еквизиты и подписи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:                                                                 Заказчи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: Муниципальное автономное дошкольное образовательное учреждение «Детский сад «Радуг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родителя (законного представите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и юридический адрес: 618460, Пермский край, г. Усолье, ул.Солеваров, 1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места жительства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5911075602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ные данные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/с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                            О.В. Зд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/                                    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тметка о получении 2-го экземпляра Заказчиком</w:t>
      </w:r>
    </w:p>
    <w:p>
      <w:pPr>
        <w:pStyle w:val="Normal"/>
        <w:ind w:left="360" w:hanging="0"/>
        <w:jc w:val="both"/>
        <w:rPr/>
      </w:pPr>
      <w:r>
        <w:rPr/>
        <w:t xml:space="preserve">«___»_____________20___г.               </w:t>
      </w:r>
      <w:r>
        <w:rPr>
          <w:lang w:val="en-US"/>
        </w:rPr>
        <w:t xml:space="preserve">                                          </w:t>
      </w:r>
      <w:r>
        <w:rPr/>
        <w:t>Подпись 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9:02:00Z</dcterms:created>
  <dc:creator>Customer</dc:creator>
  <dc:description/>
  <cp:keywords/>
  <dc:language>en-US</dc:language>
  <cp:lastModifiedBy>User</cp:lastModifiedBy>
  <cp:lastPrinted>2025-03-10T14:36:00Z</cp:lastPrinted>
  <dcterms:modified xsi:type="dcterms:W3CDTF">2025-06-05T08:39:00Z</dcterms:modified>
  <cp:revision>111</cp:revision>
  <dc:subject/>
  <dc:title/>
</cp:coreProperties>
</file>