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t xml:space="preserve">  </w:t>
      </w: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462004959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«Детский сад «Раду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4"/>
          <w:szCs w:val="24"/>
        </w:rPr>
        <w:t xml:space="preserve">31.08.2023г.         </w:t>
        <w:tab/>
        <w:tab/>
        <w:t xml:space="preserve">   </w:t>
        <w:tab/>
        <w:tab/>
        <w:tab/>
        <w:t xml:space="preserve">                       №121/3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43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О закреплении наставника в дошкольном учреждении</w:t>
            </w:r>
          </w:p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о исполнение пункта 3 Указа Президента Российской Федерации </w:t>
        <w:br/>
        <w:t xml:space="preserve">от 27 июня 2022 г. № 401 «О проведении в Российской Федерации Года педагога и наставника» об осуществлении необходимых мероприятий в рамках проводимого Года педагога и наставника 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6"/>
        <w:jc w:val="lef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значить воспитателя Стан Наталью Львовну наставником за воспитателем Быковой Надеждой  Борисовной  с 01.09.2023 по 31.05.2024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 xml:space="preserve">Назначить воспитателя Щукину Марину Аркадьевну наставником за воспитателем Лопатиной Любовь Борисовной с 01.09.2023 по 31.05.2024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Утвердить индивидуальный план работы педагога-наставника-педагог на 2023-2024 учебный год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куратором Калинину Юлию Александровну  зам.зав. по ВМР за педагогами МАДОУ «Детский сад «Радуга» в рамках ситуативного наставничества в соответствии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МАДОУ «Детский сад «Радуга»                     О.В.Зданович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53022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4.4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6">
    <w:name w:val="Верхний колонтитул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spacing w:val="0"/>
      <w:sz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 управления делами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53:00Z</dcterms:created>
  <dc:creator>Evtyuhova_G</dc:creator>
  <dc:description/>
  <cp:keywords/>
  <dc:language>en-US</dc:language>
  <cp:lastModifiedBy>user</cp:lastModifiedBy>
  <cp:lastPrinted>2023-09-06T16:10:00Z</cp:lastPrinted>
  <dcterms:modified xsi:type="dcterms:W3CDTF">2024-11-08T05:27:00Z</dcterms:modified>
  <cp:revision>45</cp:revision>
  <dc:subject/>
  <dc:title>Бланк администрации</dc:title>
</cp:coreProperties>
</file>