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4817266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«Рад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</w:rPr>
        <w:t xml:space="preserve">22.12.2022 г.         </w:t>
        <w:tab/>
        <w:tab/>
        <w:t xml:space="preserve">   </w:t>
        <w:tab/>
        <w:tab/>
        <w:tab/>
        <w:t xml:space="preserve">                       №188/5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3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О закреплении  наставника в дошкольном учреждении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о исполнение пункта 3 Указа Президента Российской Федерации </w:t>
        <w:br/>
        <w:t xml:space="preserve">от 27 июня 2022 г. № 401 «О проведении в Российской Федерации Года педагога и наставника» об осуществлении необходимых мероприятий в рамках проводимого Года педагога и наставника 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значить Стан Наталю Львовну наставником за педагогами в рамках ситуационного наставничества  с 22.12.2022 по 22.12.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 индивидуальный план работы педагога-наставника на 2022-2023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«Детский сад «Радуга»                     О.В.Зданович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3:00Z</dcterms:created>
  <dc:creator>Evtyuhova_G</dc:creator>
  <dc:description/>
  <cp:keywords/>
  <dc:language>en-US</dc:language>
  <cp:lastModifiedBy>user</cp:lastModifiedBy>
  <cp:lastPrinted>2023-09-06T16:10:00Z</cp:lastPrinted>
  <dcterms:modified xsi:type="dcterms:W3CDTF">2024-11-08T04:48:00Z</dcterms:modified>
  <cp:revision>47</cp:revision>
  <dc:subject/>
  <dc:title>Бланк администрации</dc:title>
</cp:coreProperties>
</file>