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а мониторинга реализации системы наставничества педагогических работников</w:t>
      </w:r>
    </w:p>
    <w:p>
      <w:pPr>
        <w:pStyle w:val="Normal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организациях муниципального образования «Город Березники» Пермского края  </w:t>
      </w:r>
    </w:p>
    <w:p>
      <w:pPr>
        <w:pStyle w:val="Normal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2-2024 годы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740"/>
        <w:gridCol w:w="2740"/>
        <w:gridCol w:w="3166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«Радуга»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Реквизиты приказа об утверждении Положения                        о наставничестве педагогических работников в ОО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88/3 от 22.12.2022 год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локальных актов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наставничества педагогических работников в ОО 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-о назначении куратора реализации программы наставничества, 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-о назначении наставника (с его письменного согласия), закреплении наставнических пар/групп  (с письменного согласия на возложение дополнительных обязанностей, связанных                                с наставнической деятельностью), 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-об утверждении  дорожной карты (плана мероприятий) по реализации положения                                  о наставничестве педагогических работников в ОО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88/3 от 22.12.2022 года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21/3 от 31.08.2023 года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19 от 30.08.2024 года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88/3 от 22.12.2022 года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взаимодействие в сфере наставничества (договора о сотрудничестве, о социальном партнерстве, участие в конференциях, форумах, вебинарах, семинарах по проблемам наставничества и др.) (наличие (прописать)/отсутствие)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ая площадка «Мир ребенка в пространстве традиционных российских духовно-нравственных ценностей в семье, детском саду, социуме» </w:t>
            </w:r>
          </w:p>
          <w:tbl>
            <w:tblPr>
              <w:tblW w:w="8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0"/>
            </w:tblGrid>
            <w:tr>
              <w:trPr>
                <w:trHeight w:val="659" w:hRule="atLeast"/>
              </w:trPr>
              <w:tc>
                <w:tcPr>
                  <w:tcW w:w="8430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каз №114 от 04.12.2023 « </w:t>
                  </w:r>
                  <w:r>
                    <w:rPr>
                      <w:bCs/>
                      <w:sz w:val="28"/>
                      <w:szCs w:val="28"/>
                    </w:rPr>
                    <w:t>О присвоении дошкольным образовательным организациям статуса инновационной площадки федерального уровня АНО ДПО «НИИ дошкольного образования «Воспитатели России» . Срок на 2023-2025 год.</w:t>
                  </w:r>
                </w:p>
              </w:tc>
            </w:tr>
          </w:tbl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школьного методического объединения наставников (да/нет)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банка (персонифицированного учета) наставников и наставляемых (да/нет)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анка индивидуальных/групповых персонализированных программ наставничества педагогических работников (да/нет)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персонализированных программ наставничества: 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/наставляемые (чел.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наставляемых 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з п.5.3. Положения о наставничестве): 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-молодые педагоги  (чел.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-педагоги, приступившие к работе после длительного перерыва (чел.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-педагоги, находящиеся в процессе адаптации                    на новом месте работы (чел.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-педагоги, желающие повысить свой профессиональный уровень в определенном направлении педагогической деятельности (предметная область, воспитательная и внеурочная деятельность, дополнительное образование, работа                    с родителями и пр.) (чел.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-педагоги, желающие овладеть современными                        IT-программами, цифровыми навыками,                             ИКТ-компетенциями (чел.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-педагоги, находящиеся в состоянии профессионального, эмоционального выгорания (чел.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-педагоги, испытывающие другие профессиональные затруднения (дефициты) и осознающих потребности          в наставничестве (чел.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-стажеры/студенты, заключившие договор                               с обязательством последующего принятия на работу и/или проходящих стажировку/практику в ОО (чел.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Фомы наставничества, используемые в работе 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п.3 Положения о наставничестве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повышения уровня профессионального мастерства наставников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-Участие в краевых фестивалях: «КАРАПУЗ ФЕСТ», сезон 2022-2 педагога, сезон 2024-3 педагога; Краевой фестиваль педагогических идей «Формирование образа мира взрослых как базовой категории, определяющей социокультурное развитие дошкольников», Соликамск, 30.10.2024-5 педагогов;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и проведение городского мастер-класса по теме «Эффективные практики по совершенствованию системы духовно-нравственного воспитания в ДОУ в рамках городского фестиваля для педагогов ДОУ «Открытый мастер-класс -2024», март 2024, 6 педагогов, Благодарность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онлайн –форуме «Педагоги России: инновации в образовании». Стратегии и практики для развития личности и общества»-16 педагогов, 2024 год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-Участие в Краевом конкурсе для педагогических работников и управленческих кадров образовательных организации «Пермского края «ПРОдукт ИОМ» в номинации «Управленческий ИОМ», 3 педагога, 1 зам. зав. по ВМР. Сертификаты участников и Диплом призера, 2023 год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ступление на Краевых конференциях: 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раевая практико-ориентированная конференция «Роль духовно-нравственных ценностей в воспитании подрастающего поколения Пермского края: опыт, проблемы и пути их решения», апрель 2023 год; 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региональной научно-практической конференции «Музей как инструмент воспитательной работы в образовательной организации», 18.10.2024, 2 педагога;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зентация опыта работы в рамках городского методического семинара «Подготовка материалов-победителей региональных профессиональных конкурсов», март 2023 год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вебинарах ФГБНУ «Институт развития здоровья и адаптации ребенка» с педагогическим коллективом: «Как создать образовательную среду в семье дошкольника», 04.04.2024, 6 участников; «Пространственные представления как основа успешной учебной деятельности», 10.04.2024, 4 педагога; Всероссийский вебинар по поэтапному внедрению Программы просвещения родителей (законных представителей) детей раннего и дошкольного возрастов, посещающих ДОО от 03.07.2024 – 6 педагогов, от 27.09.2024 года 15 педагогов-Участники стажировочной площадки «Детский сад-маршруты развития» по направлению «Детский сад –территория современных технологии по формированию образа мира профессии взрослых», 3 педагога, 2024 год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-Участие в профориентационном технологическом конкурсе образовательных организации, реализующих программы дошкольного образования «ИКаРёнок» сезонов 2023/2024», участники Победители;  в качестве судьи 2023 на межмуниципальном и городском уровне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аевой конкурс методических материалов «Мы разные-мы равные», Призеры ,2022 год; Участники 2023 год.</w:t>
            </w:r>
          </w:p>
          <w:p>
            <w:pPr>
              <w:pStyle w:val="Style19"/>
              <w:shd w:fill="FFFFFF" w:val="clear"/>
              <w:spacing w:before="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Участники Большой игры «Школы Рыбаков Фонда» 2022-2023 сезона» в номинации «Команда», приняли участие 12 педагогов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конкурсе профессионального мастерства «Паруса успеха -2021» с командой в номинации «Фрегат «Лидер»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куратора и наставников (указать наименование КПК, год)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нлайн –форума «Деятельность наставника  в рамках реализации Программы воспитания в соответствии с ФОП», Форум «Педагоги России», 2024 год, Калинина Ю.А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курс «Современный педагог: ценности традиции и новаций», Форум «Педагоги России»,  2024 год, Калинина Ю.А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курса «Методические и содержательные аспекты работы педагога-наставника», Форум «Педагоги России», 2024 год Стан Н.Л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ие и стимулирование наставнической деятельности в ОО (нематериальные способы стимулирования / материальное стимулирование)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мандах. </w:t>
            </w:r>
          </w:p>
        </w:tc>
      </w:tr>
      <w:tr>
        <w:trPr/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оценки эффективности осуществления персонализированных программ наставничества (анкетирование) 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(% эффективности) – приложить образец анкеты          или ссылк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эффективн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эффективно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эффективности</w:t>
            </w:r>
          </w:p>
        </w:tc>
      </w:tr>
      <w:tr>
        <w:trPr/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 от внедрения наставничества педагогических работников в ОО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стали самостоятельно и активнее участвовать в городских, краевых, всероссийских мероприятиях/конкурсах  профессионального мастерства, выступать в очном формате из опыта работы. Вовлекают в  участие  детей и семей. Увеличилось количество участников. Все перечисленные составляющие позволяют сказать о качестве воспитания и образования в ДОУ. 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ейс (копилка) эффективных  практик по наставничеству педагогических работников ОО (прописать самые значимые практики)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еопроект по ранней профориентации детей старшего дошкольного возра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Музейные проекты: от идеи до реализации», видеопроект по созданию и открытие в ДО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ПРОдукт ИОМ» для педагог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- Образовательная практика "Упражнения практической жизни"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для детей и родителей раннего возра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-Фотокатолог «Азбука семейных ценност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 xml:space="preserve">-Кейс в рамках ИП </w:t>
            </w:r>
            <w:r>
              <w:rPr>
                <w:sz w:val="28"/>
                <w:szCs w:val="28"/>
              </w:rPr>
              <w:t xml:space="preserve">«Мир ребенка в пространстве традиционных российских духовно-нравственных ценностей в семье, детском саду, социуме» </w:t>
            </w:r>
          </w:p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тавление эффективных практик наставничества педагогических работников             на муниципальном, региональном, всероссийском уровне (указать уровень, название, форму, мероприятие в рамках которого представлена практика, год)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Краевом конкурсе для педагогических работников и управленческих кадров образовательных организации «Пермского края «ПРОдукт ИОМ» в номинации «Управленческий ИОМ»,2023 г.,  3 педагога, 1 зам. зав. по ВМР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астие в  региональной научно-практической конференции «Музей как инструмент воспитательной работы в образовательной организации», 18.10.2024, 2 педагог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-Кейс в рамках инновационной площадки «Ми</w:t>
            </w:r>
            <w:r>
              <w:rPr>
                <w:sz w:val="28"/>
                <w:szCs w:val="28"/>
              </w:rPr>
              <w:t>р ребенка в пространстве традиционных российских духовно-нравственных ценностей в семье, детском саду, социуме» 2023-2024 год, 16 педагогов активных участ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тавление  системы работы по наставничеству педагогических работников в ОО                                              на муниципальном, региональном, всероссийском уровне (указать уровень, название, форму, мероприятие в рамках которого представлен опыт, год)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специальный раздел (рубрику) официального сайта ОО для размещения информации о реализации персонифицированных программ наставничества педагогических работников (лучшие кейсы программ, нормативно-правовая база в сфере наставничества педагогических работников, методические рекомендации, новости и анонсы мероприятий и др.)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raduga-usole.berezsad.ru/?section_id=416</w:t>
            </w:r>
          </w:p>
        </w:tc>
      </w:tr>
    </w:tbl>
    <w:p>
      <w:pPr>
        <w:pStyle w:val="Normal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95" w:gutter="0" w:header="0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53022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4.4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6">
    <w:name w:val="Верхний колонтитул Знак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ачальника управления делами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43:00Z</dcterms:created>
  <dc:creator>Evtyuhova_G</dc:creator>
  <dc:description/>
  <cp:keywords/>
  <dc:language>en-US</dc:language>
  <cp:lastModifiedBy>user</cp:lastModifiedBy>
  <cp:lastPrinted>2024-10-30T14:07:00Z</cp:lastPrinted>
  <dcterms:modified xsi:type="dcterms:W3CDTF">2024-11-07T06:07:00Z</dcterms:modified>
  <cp:revision>6</cp:revision>
  <dc:subject/>
  <dc:title>Бланк администрации</dc:title>
</cp:coreProperties>
</file>