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62"/>
        <w:gridCol w:w="5062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Берез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«ДЕТСКИЙ САД «РАД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леваров, д. 15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олье, Пермский край, 618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(3424) 42-24-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uga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ОКПО 00590237, ОГРН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shd w:fill="FFFFFF" w:val="clear"/>
              </w:rPr>
              <w:t>1165958065811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31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91107560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11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31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№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_______от 28.06..2024 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838835</wp:posOffset>
                      </wp:positionV>
                      <wp:extent cx="2682875" cy="7556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720" cy="75600"/>
                                <a:chOff x="0" y="0"/>
                                <a:chExt cx="2682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800" y="0"/>
                                  <a:ext cx="116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66.05pt;width:211.2pt;height:5.9pt" coordorigin="21,1321" coordsize="4224,118">
                      <v:group id="shape_0" style="position:absolute;left:21;top:1321;width:182;height:118">
                        <v:line id="shape_0" from="21,1321" to="21,1439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,1321" to="203,1321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3;top:1321;width:182;height:118">
                        <v:line id="shape_0" from="4246,1321" to="4246,1439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63,1321" to="4245,1321" stroked="t" o:allowincell="t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2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треб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чет о выполнении плана мероприятий по профилактике ДДТ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2  квартал 2024 года в МАДОУ «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1"/>
        <w:gridCol w:w="2609"/>
        <w:gridCol w:w="22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ятиминутка безопасности» -беседы с детьми о правилах поведения на дорогах, в автобусах, около машин, катание на санках, тюбингах, светоотражатель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Пятиминутка безопасно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знавательные беседы, раскраски, чтение  художественной литературы, отгадывание загадок, спортивные упражнения, подвижные игры, просмотр мультфильма из серии «Смешарики»-Светофорчик по профилактике дорожного движения в соответствии плана работы ПДДТ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их работ «Безопасные летние каникулы»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м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велосипедиста» или как соблюдать правила дорожного движения!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403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совместно с детской библиотекой г. Усолья «Правила дорожные соблюдать не сложно нам!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387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гостях у на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трудники Госавтоинспекции ОМВД России по Березниковскому городскому о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3459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емья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амятки и инструктаж (под подпись) для род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БЕЗОПАСНЫЕ ЛЕТНИЕ КАНИКУЛЫ 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public209267052?w=wall-209267052_401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vk.com/public209267052?w=wall-209267052_3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ДОУ, вкладка «Азбука безопасности»- «Дорож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 «МАДОУ «Детский сад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К «МАДОУ «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ационные стенды в группах и в дошкольном учреждени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амятки для родителей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ролики «Внимание! Проезжая часть!!!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елосезон открыт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vk.com/public209267052?w=wall-209267052_4074</w:t>
              </w:r>
            </w:hyperlink>
          </w:p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09267052?w=wall-209267052_3601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едагог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амяток, буклетов по профилактике ДДТ в рамках месячника безопасности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 ВК, месенджерах, на официальном сайте ДО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педагог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 202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руктаж с педагогами по профилактике ДДТ на летний перио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урнал инструктаже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Все  о комплексной безопасности в образовательном учрежден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5.2024-31.05.20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педагог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МАДОУ «Детский сад «Радуга»             О.В.Зд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09267052?w=wall-209267052_4015" TargetMode="External"/><Relationship Id="rId4" Type="http://schemas.openxmlformats.org/officeDocument/2006/relationships/hyperlink" Target="https://vk.com/public209267052?w=wall-209267052_407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2:00Z</dcterms:created>
  <dc:creator>User</dc:creator>
  <dc:description/>
  <cp:keywords/>
  <dc:language>en-US</dc:language>
  <cp:lastModifiedBy>user</cp:lastModifiedBy>
  <cp:lastPrinted>2024-04-08T16:10:00Z</cp:lastPrinted>
  <dcterms:modified xsi:type="dcterms:W3CDTF">2024-06-24T13:56:00Z</dcterms:modified>
  <cp:revision>32</cp:revision>
  <dc:subject/>
  <dc:title/>
</cp:coreProperties>
</file>