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162"/>
        <w:gridCol w:w="5062"/>
      </w:tblGrid>
      <w:tr>
        <w:trPr>
          <w:trHeight w:val="1276" w:hRule="atLeast"/>
        </w:trPr>
        <w:tc>
          <w:tcPr>
            <w:tcW w:w="4651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50875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18" t="6449" r="4167" b="4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 Берез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АВТОНОМНОЕ ДОШКОЛЬНОЕ ОБРАЗОВАТЕЛЬНОЕ УЧРЕЖДЕНИЕ «ДЕТСКИЙ САД «РАДУГ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олеваров, д. 151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олье, Пермский край, 6184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(3424) 42-24-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dugas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 xml:space="preserve">ОКПО 00590237, ОГРН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  <w:shd w:fill="FFFFFF" w:val="clear"/>
              </w:rPr>
              <w:t>1165958065811</w:t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center" w:pos="2318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5911075602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911010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center" w:pos="231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_№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№ _______________от 08.04.2024 </w:t>
            </w:r>
          </w:p>
        </w:tc>
        <w:tc>
          <w:tcPr>
            <w:tcW w:w="162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3335</wp:posOffset>
                      </wp:positionH>
                      <wp:positionV relativeFrom="paragraph">
                        <wp:posOffset>838835</wp:posOffset>
                      </wp:positionV>
                      <wp:extent cx="2682875" cy="75565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2720" cy="75600"/>
                                <a:chOff x="0" y="0"/>
                                <a:chExt cx="268272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28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66800" y="0"/>
                                  <a:ext cx="11628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920" y="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05pt;margin-top:66.05pt;width:211.2pt;height:5.9pt" coordorigin="21,1321" coordsize="4224,118">
                      <v:group id="shape_0" style="position:absolute;left:21;top:1321;width:182;height:118">
                        <v:line id="shape_0" from="21,1321" to="21,1439" stroked="t" o:allowincell="t" style="position:absolute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,1321" to="203,1321" stroked="t" o:allowincell="t" style="position:absolute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63;top:1321;width:182;height:118">
                        <v:line id="shape_0" from="4246,1321" to="4246,1439" stroked="t" o:allowincell="t" style="position:absolute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63,1321" to="4245,1321" stroked="t" o:allowincell="t" style="position:absolute;flip:x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465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2" w:type="dxa"/>
            <w:tcBorders/>
            <w:tcMar>
              <w:top w:w="85" w:type="dxa"/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 треб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тчет о выполнении плана мероприятий по профилактике ДДТ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 1  квартал 2024 года в МАДОУ «Детский сад «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621"/>
        <w:gridCol w:w="2609"/>
        <w:gridCol w:w="221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хваченны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еть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Пятиминутка безопасности» -беседы с детьми о правилах поведения на дорогах, в автобусах, около машин, катание на санках, тюбингах, светоотражатель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дет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Пятиминутка безопасности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знавательные беседы, раскраски, чтение  художественной литературы, отгадывание загадок, спортивные упражнения, подвижные игры, просмотр мультфильма из серии «Смешарики»-Светофорчик по профилактике дорожного движения в соответствии плана работы ПДДТ на 2022-2023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дет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их работ «Безопасные каникулы зимой»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м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я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амятки и инструктаж (под подпись) для родител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БЕЗОПАСНАЯ ЗИМА  20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09267052?w=wall-209267052_31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пасность для в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vk.com/public209267052?w=wall-209267052_309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ДОУ, вкладка «Азбука безопасности»- «Дорожная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К «МАДОУ «Детский сад «Раду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К «МАДОУ «Детский сад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ационные стенды в группах и в дошкольном учреждении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амятки для родителей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етское удерживающие устройства»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209267052?w=wall-209267052_330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март 2024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 ! Ухудшение погодных условий»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09267052?w=wall-209267052_3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февраль 2024 год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еревозки детей»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09267052?w=wall-209267052_31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февраль 2024 го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едагога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мяток, буклетов по профилактике ДДТ в рамках месячника безопасности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ах ВК, месенджерах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педагог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2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ктаж с педагогами по профилактике ДДТ на весенний перио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рнал инструктаж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МАДОУ «Детский сад «Радуга»             О.В.Здан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09267052?w=wall-209267052_3103" TargetMode="External"/><Relationship Id="rId4" Type="http://schemas.openxmlformats.org/officeDocument/2006/relationships/hyperlink" Target="https://vk.com/public209267052?w=wall-209267052_3300" TargetMode="External"/><Relationship Id="rId5" Type="http://schemas.openxmlformats.org/officeDocument/2006/relationships/hyperlink" Target="https://vk.com/public209267052?w=wall-209267052_3161" TargetMode="External"/><Relationship Id="rId6" Type="http://schemas.openxmlformats.org/officeDocument/2006/relationships/hyperlink" Target="https://vk.com/public209267052?w=wall-209267052_314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2:00Z</dcterms:created>
  <dc:creator>User</dc:creator>
  <dc:description/>
  <cp:keywords/>
  <dc:language>en-US</dc:language>
  <cp:lastModifiedBy>user</cp:lastModifiedBy>
  <cp:lastPrinted>2024-04-08T16:10:00Z</cp:lastPrinted>
  <dcterms:modified xsi:type="dcterms:W3CDTF">2024-04-08T11:10:00Z</dcterms:modified>
  <cp:revision>30</cp:revision>
  <dc:subject/>
  <dc:title/>
</cp:coreProperties>
</file>