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162"/>
        <w:gridCol w:w="5062"/>
      </w:tblGrid>
      <w:tr>
        <w:trPr>
          <w:trHeight w:val="1276" w:hRule="atLeast"/>
        </w:trPr>
        <w:tc>
          <w:tcPr>
            <w:tcW w:w="4651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0875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18" t="6449" r="4167" b="4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Берез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АВТОНОМНОЕ ДОШКОЛЬНОЕ ОБРАЗОВАТЕЛЬНОЕ УЧРЕЖДЕНИЕ «ДЕТСКИЙ САД «РАДУГ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леваров, д. 151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олье, Пермский край, 6184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/факс(3424) 42-24-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dugas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Heading5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</w:rPr>
              <w:t xml:space="preserve">ОКПО 00590237, ОГРН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0"/>
                <w:szCs w:val="20"/>
                <w:shd w:fill="FFFFFF" w:val="clear"/>
              </w:rPr>
              <w:t>1165958065811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2318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911075602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911010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305" w:leader="none"/>
                <w:tab w:val="center" w:pos="231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_№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__________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_______________от 20.12.2023 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335</wp:posOffset>
                      </wp:positionH>
                      <wp:positionV relativeFrom="paragraph">
                        <wp:posOffset>838835</wp:posOffset>
                      </wp:positionV>
                      <wp:extent cx="2682875" cy="75565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2720" cy="75600"/>
                                <a:chOff x="0" y="0"/>
                                <a:chExt cx="268272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62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6800" y="0"/>
                                  <a:ext cx="11628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9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6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66.05pt;width:211.2pt;height:5.9pt" coordorigin="21,1321" coordsize="4224,118">
                      <v:group id="shape_0" style="position:absolute;left:21;top:1321;width:182;height:118">
                        <v:line id="shape_0" from="21,1321" to="21,1439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1,1321" to="203,1321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63;top:1321;width:182;height:118">
                        <v:line id="shape_0" from="4246,1321" to="4246,1439" stroked="t" o:allowincell="t" style="position:absolute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063,1321" to="4245,1321" stroked="t" o:allowincell="t" style="position:absolute;flip:x;mso-position-horizontal-relative:page">
                          <v:stroke color="black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5062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2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сту треб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тчет о выполнении плана мероприятий по профилактике ДДТ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 4  квартал 2023 года в МАДОУ «Детский сад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621"/>
        <w:gridCol w:w="2609"/>
        <w:gridCol w:w="221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хваченны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деть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«Пятиминутка безопасности» -беседы с детьми о правилах поведения на дорогах, в автобусах, около машин, катание на санках, тюбингах, светоотражатель.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«Пятиминутка безопасности»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по профилактике безопасности дорожного движения:игры, познавательные беседы, раскраски, чтение  художественной литературы, отгадывание загадок, спортивные упражнения, подвижные игры, просмотр мультфильма из серии «Смешарики»-Светофорчик по профилактике дорожного движения в соответствии плана работы ПДДТ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 дет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ситуации «Путешествие по правилам дорожного движ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vk.com/public209267052?w=wall-209267052_26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ный лист Дом-Детский сад –Дом 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vk.com/public209267052?w=wall-209267052_26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рожных правил для малыше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vk.com/public209267052?w=wall-209267052_2658</w:t>
            </w:r>
          </w:p>
        </w:tc>
      </w:tr>
      <w:tr>
        <w:trPr>
          <w:trHeight w:val="158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творческих работ  «Дорога и м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бедит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https://vk.com/public209267052?w=wall-209267052_28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ка детских работ «Дорога и мы» с последующим участием в краевом конкурсе «Дорога и мы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авка в фойе ДО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семья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амятки и инструктаж (под подпись) для родите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Безопасные зимние каникулы 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: соблюдаем ПД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public209267052?w=wall-209267052_274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бери свой безопасный путь 04.12.2023 https://vk.com/public209267052?w=wall-209267052_28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пасности зимой на дороге 12.12.2023   https://vk.com/public209267052?w=wall-209267052_28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 сем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ДОУ, вкладка «Азбука безопасности»- «Дорожная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К «МАДОУ «Детский сад «Радуг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К «МАДОУ «Детский сад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ые стенды в группах и в дошкольном учреждени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формационные памятки для родителей «Светоотражающие элемент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vk.com/public209267052?w=wall-209267052_25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онные памятки для родителе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на дороге (Ресурсный центр по БДД г. Березник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://vk.com/public209267052?w=wall-209267052_2608</w:t>
              </w:r>
            </w:hyperlink>
          </w:p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памятки для родителей «Зимние ловушки»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ых стендах групп дошкольного учреждения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и с включением вопросов о ДДТ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груп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ы родительских собрани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едагогам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мяток, буклетов по профилактике ДДТ в рамках «Безопасный новый год  20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ВК, месенджерах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педагог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астие в краевом конкурсе программно-методических материалов по безопасности дорожного движения «Панорама методических кейсов», воспитатели Кокшарова В.Н., Воробьева А.В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ябрь-декабрь 202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ртификат участ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МАДОУ «Детский сад «Радуга»             О.В.Здан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public209267052?w=wall-209267052_2638" TargetMode="External"/><Relationship Id="rId4" Type="http://schemas.openxmlformats.org/officeDocument/2006/relationships/hyperlink" Target="https://vk.com/public209267052?w=wall-209267052_2647" TargetMode="External"/><Relationship Id="rId5" Type="http://schemas.openxmlformats.org/officeDocument/2006/relationships/hyperlink" Target="https://vk.com/public209267052?w=wall-209267052_2749" TargetMode="External"/><Relationship Id="rId6" Type="http://schemas.openxmlformats.org/officeDocument/2006/relationships/hyperlink" Target="https://vk.com/public209267052?w=wall-209267052_2552" TargetMode="External"/><Relationship Id="rId7" Type="http://schemas.openxmlformats.org/officeDocument/2006/relationships/hyperlink" Target="https://vk.com/public209267052?w=wall-209267052_260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2:00Z</dcterms:created>
  <dc:creator>User</dc:creator>
  <dc:description/>
  <cp:keywords/>
  <dc:language>en-US</dc:language>
  <cp:lastModifiedBy>user</cp:lastModifiedBy>
  <cp:lastPrinted>2021-12-07T12:10:00Z</cp:lastPrinted>
  <dcterms:modified xsi:type="dcterms:W3CDTF">2023-12-20T04:40:00Z</dcterms:modified>
  <cp:revision>30</cp:revision>
  <dc:subject/>
  <dc:title/>
</cp:coreProperties>
</file>