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70510</wp:posOffset>
            </wp:positionV>
            <wp:extent cx="6299200" cy="2717800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698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12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698750</wp:posOffset>
                </wp:positionV>
                <wp:extent cx="108013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12.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6235</wp:posOffset>
                </wp:positionH>
                <wp:positionV relativeFrom="page">
                  <wp:posOffset>1515745</wp:posOffset>
                </wp:positionV>
                <wp:extent cx="2857500" cy="2563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лавам муниципальных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Министру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ссиной Р.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Руководителю Агентства по делам молодеж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Баландиной Ю.Ф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Директору Департамента социальной политики Администрации губернатора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равчук Е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1.85pt;mso-wrap-distance-left:9.05pt;mso-wrap-distance-right:9.05pt;mso-wrap-distance-top:0pt;mso-wrap-distance-bottom:0pt;margin-top:119.35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лавам муниципальных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Министру образования и наук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ассиной Р.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Руководителю Агентства по делам молодеж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Баландиной Ю.Ф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Директору Департамента социальной политики Администрации губернатора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равчук Е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407920</wp:posOffset>
                </wp:positionV>
                <wp:extent cx="114871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89.6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407920</wp:posOffset>
                </wp:positionV>
                <wp:extent cx="209994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89.6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3167380</wp:posOffset>
                </wp:positionV>
                <wp:extent cx="2604770" cy="794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проведении Всероссийской акции в поддержку Детского телефона доверия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49.4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 проведении Всероссийской акции в поддержку Детского телефона доверия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0" w:after="36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 целью продвижения и обеспечения доступности консультативно-психологической помощи для детей, подростков и их родителей по телефону доверия с единым общероссийским телефонным номером 8 800 2000 122 Министерство труда и социального развития Пермского края информирует </w:t>
        <w:br/>
        <w:t xml:space="preserve">о проведении в период с 01 по 30 апреля 2024 года Всероссийской </w:t>
        <w:br/>
        <w:t>онлайн-акции «Марафон доверия. 2024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Акция «Марафон доверия» приурочена к Международному дню детского телефона доверия (17 мая), ее цель – повышение информированности детей </w:t>
        <w:br/>
        <w:t>и родителей, о возможности получения экстренной психологической помощи по телефону доверия 8 800 2000 122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Участниками онлайн-акции стали региональные команды 85 субъектов Российской Федерации. В Пермском крае команда сформирована на базе краевой службы детского телефона доверия «Перемена Плюс» (АНО ДПО «Институт социальных услуг и инноваций «ВЕКТОР»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 участию в Акции «Марафон доверия» приглашаются дети, подростки, родители (лица их замещающие), а также специалисты сферы образования, социального обслуживания, молодежной политики и других организаций инфраструктуры детств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За событиями и мероприятиями Акции можно следить в группе </w:t>
        <w:br/>
        <w:t xml:space="preserve">в социальной сети «ВКонтакте» </w:t>
      </w:r>
      <w:hyperlink r:id="rId3">
        <w:r>
          <w:rPr>
            <w:rStyle w:val="InternetLink"/>
          </w:rPr>
          <w:t>https://vk.com/vectornko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Ключевые мероприятия 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01 апреля:</w:t>
      </w:r>
      <w:r>
        <w:rPr/>
        <w:t xml:space="preserve"> </w:t>
      </w:r>
      <w:r>
        <w:rPr>
          <w:b/>
        </w:rPr>
        <w:t>старт Акции</w:t>
      </w:r>
      <w:r>
        <w:rPr/>
        <w:t xml:space="preserve">. </w:t>
      </w:r>
      <w:hyperlink r:id="rId4">
        <w:r>
          <w:rPr>
            <w:rStyle w:val="InternetLink"/>
          </w:rPr>
          <w:t>https://vk.com/wall-20754440_2316</w:t>
        </w:r>
      </w:hyperlink>
      <w:r>
        <w:rPr/>
        <w:t xml:space="preserve"> – главный пост «Марафона доверия». Необходимо запустить цепочку репостов для того, чтобы больше людей узнали о детском телефоне доверия;</w:t>
      </w:r>
    </w:p>
    <w:p>
      <w:pPr>
        <w:pStyle w:val="Normal"/>
        <w:ind w:firstLine="709"/>
        <w:jc w:val="both"/>
        <w:rPr>
          <w:color w:val="0070C0"/>
        </w:rPr>
      </w:pPr>
      <w:r>
        <w:rPr>
          <w:b/>
        </w:rPr>
        <w:t>08-19 апреля: онлайн-челлендж «Я знаю номер детского телефон доверия, а ты?».</w:t>
      </w:r>
      <w:r>
        <w:rPr/>
        <w:t xml:space="preserve"> Участникам (детям и подросткам) предлагается подготовить короткий видеоролик, с обязательным указанием фразы «Я знаю номер детского телефон доверия, а ты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20-30 апреля:</w:t>
      </w:r>
      <w:r>
        <w:rPr/>
        <w:t xml:space="preserve"> </w:t>
      </w:r>
      <w:r>
        <w:rPr>
          <w:b/>
        </w:rPr>
        <w:t>конкурс «Позвонить легко»</w:t>
      </w:r>
      <w:r>
        <w:rPr/>
        <w:t xml:space="preserve">. Участникам (детям </w:t>
        <w:br/>
        <w:t>и подросткам) предлагается сделать творческое фото на фоне номера детского телефона доверия 8 800 2000 122 (или с использованием фирменной инфографики).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  <w:t xml:space="preserve">Участникам «Марафона доверия» необходимо опубликовать видеоролики и фотографии на своих страницах в социальной сети «ВКонтакте» с указанием в описании хештегов: </w:t>
      </w:r>
      <w:r>
        <w:rPr>
          <w:b/>
          <w:color w:val="0070C0"/>
        </w:rPr>
        <w:t>#Марафондоверия2024 #Пермскийкрай #Марафондоверия2024_Пермский_край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Лучшие творческие работы будут опубликованы на региональной интернет-площадке «Марафона доверия», лидеры будут награждены дипломами. </w:t>
      </w:r>
    </w:p>
    <w:p>
      <w:pPr>
        <w:pStyle w:val="Normal"/>
        <w:spacing w:lineRule="exact" w:line="360"/>
        <w:ind w:firstLine="709"/>
        <w:jc w:val="both"/>
        <w:rPr>
          <w:u w:val="single"/>
        </w:rPr>
      </w:pPr>
      <w:r>
        <w:rPr>
          <w:u w:val="single"/>
        </w:rPr>
        <w:t xml:space="preserve">Просим оказать содействие в информировании населения о проведении мероприятий Акции «Марафон доверия» и привлечь целевую аудиторию </w:t>
        <w:br/>
        <w:t>к участ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Дополнительно направляется подборка рекламно-информационных материалов о Детском телефоне доверия для использования в работе с детьми </w:t>
        <w:br/>
        <w:t xml:space="preserve">и родителями, а также для размещения на имеющихся информационных ресурсах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90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/>
              <w:t>Пресс-релиз Акции «Марафон доверия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320"/>
              <w:ind w:firstLine="709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Перечень ссылок для скачивания рекламно-просветительских материалов на 1 л. в 1 экз.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П.С. Фо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1 </w:t>
        <w:br/>
        <w:t xml:space="preserve">к письму Министерства </w:t>
        <w:br/>
        <w:t>труда и социального развития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ресс-релиз акции «Марафон доверия.2024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ЗАГОЛОВОК.: </w:t>
      </w:r>
      <w:r>
        <w:rPr>
          <w:b/>
          <w:szCs w:val="28"/>
        </w:rPr>
        <w:t>Старт онлайн-акции «Марафон довери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Пермском крае работает бесплатная служба </w:t>
      </w:r>
      <w:r>
        <w:rPr>
          <w:color w:val="1A1A1A"/>
          <w:szCs w:val="28"/>
        </w:rPr>
        <w:t xml:space="preserve">консультативно-психологической </w:t>
      </w:r>
      <w:r>
        <w:rPr>
          <w:szCs w:val="28"/>
        </w:rPr>
        <w:t>помощи для детей, подростков и их родителей – Детский телефон доверия 8 800 2000 122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поддержку Детского телефона доверия стартовала Всероссийская акция «Марафон доверия. 2024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есь апрель для детей и подростков будет проходить </w:t>
      </w:r>
      <w:r>
        <w:rPr>
          <w:b/>
          <w:szCs w:val="28"/>
        </w:rPr>
        <w:t xml:space="preserve">творческий онлайн-марафон. </w:t>
      </w:r>
      <w:r>
        <w:rPr>
          <w:szCs w:val="28"/>
        </w:rPr>
        <w:t xml:space="preserve">Участники смогут присоединиться к флэш-мобам </w:t>
        <w:br/>
        <w:t xml:space="preserve">и конкурсам, создать тематическое видео или фото-работу и опубликовать </w:t>
        <w:br/>
        <w:t xml:space="preserve">на своей странице в социальной сети «ВКонтакте» с указанием в описании хештегов </w:t>
      </w:r>
      <w:r>
        <w:rPr>
          <w:color w:val="0070C0"/>
          <w:szCs w:val="28"/>
        </w:rPr>
        <w:t>#Марафондоверия2024 #Пермскийкрай #Марафондоверия2024_Пермскийкрай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Лучшие творческие работы будут опубликованы на региональной интернет-площадке марафона, лидеры будут награждены диплом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Больше полезной информации о событиях и мероприятиях Акции </w:t>
        <w:br/>
        <w:t xml:space="preserve">в группе в социальной сети «ВКонтакте </w:t>
      </w:r>
      <w:hyperlink r:id="rId7">
        <w:r>
          <w:rPr>
            <w:rStyle w:val="InternetLink"/>
            <w:szCs w:val="28"/>
          </w:rPr>
          <w:t>https://vk.com/vectornko</w:t>
        </w:r>
      </w:hyperlink>
      <w:r>
        <w:rPr>
          <w:szCs w:val="28"/>
        </w:rPr>
        <w:t xml:space="preserve">. Присоединяйтесь и поддержите Пермский край своим активным участием! </w:t>
      </w:r>
      <w:hyperlink r:id="rId8">
        <w:r>
          <w:rPr>
            <w:rStyle w:val="InternetLink"/>
            <w:szCs w:val="28"/>
          </w:rPr>
          <w:t>https://vk.com/wall-20754440_2316</w:t>
        </w:r>
      </w:hyperlink>
      <w:r>
        <w:rPr>
          <w:szCs w:val="28"/>
        </w:rPr>
        <w:t xml:space="preserve"> - главный пост марафона. Сделайте репост </w:t>
        <w:br/>
        <w:t>и расскажите друзьям и знакомым о телефоне доверия, это может помочь вашим близким в трудной ситуации!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омним, экстренная консультативно-психологическая помощь доступна для детей и родителей по единому общероссийскому номеру детского телефона доверия 8 800 2000 122 круглосуточно и бесплатно. Ежегодно служба детского телефона доверия Пермского края принимает более 22 тысяч обращений от детей и родителей, нуждающихся в поддержке в трудные минуты.</w:t>
      </w:r>
    </w:p>
    <w:p>
      <w:pPr>
        <w:pStyle w:val="Style24"/>
        <w:shd w:fill="FFFFFF" w:val="clear"/>
        <w:spacing w:lineRule="exact" w:line="360" w:before="0" w:after="30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любой трудной ситуации у детей, подростков и их родителей есть возможность обратиться за помощью по телефону 8 800 2000 122. Квалифицированный консультант-психолог поможет разобраться в ситуац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rPr/>
      </w:pPr>
      <w:r>
        <w:rPr>
          <w:i/>
          <w:szCs w:val="28"/>
        </w:rPr>
        <w:t xml:space="preserve">Прикрепить к публикации видеоролик о ДТД «Слова»: </w:t>
      </w:r>
      <w:hyperlink r:id="rId9">
        <w:r>
          <w:rPr>
            <w:rStyle w:val="InternetLink"/>
            <w:i/>
            <w:szCs w:val="28"/>
          </w:rPr>
          <w:t>https://disk.yandex.ru/i/Jky3DgNpdOCKqg</w:t>
        </w:r>
      </w:hyperlink>
      <w:r>
        <w:rPr>
          <w:i/>
        </w:rPr>
        <w:t xml:space="preserve">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2 </w:t>
        <w:br/>
        <w:t xml:space="preserve">к письму Министерства </w:t>
        <w:br/>
        <w:t>труда и социального развития Пермского края</w:t>
      </w:r>
    </w:p>
    <w:p>
      <w:pPr>
        <w:pStyle w:val="TextBody"/>
        <w:spacing w:lineRule="exact" w:line="240" w:before="0" w:after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360"/>
        <w:ind w:hanging="0"/>
        <w:jc w:val="center"/>
        <w:rPr>
          <w:b/>
          <w:b/>
        </w:rPr>
      </w:pPr>
      <w:r>
        <w:rPr>
          <w:b/>
        </w:rPr>
        <w:t xml:space="preserve">Перечень ссылок для скачивания информационных </w:t>
        <w:br/>
        <w:t xml:space="preserve">и рекламно-просветительских материалов по продвижению </w:t>
        <w:br/>
        <w:t>детского телефона доверия 8 800 2000 122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Серия информационно-рекламных материалов «Слова тоже ранят» (макеты, интернет-баннеры, видеоролики, промо- и радиоролики)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loud.mail.ru/public/j3bY/jaCNssAMU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ерия видеороликов «Воспитывать сложно. Позвонить легко!» </w:t>
        <w:br/>
        <w:t>и другие социальные видеоролики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cloud.mail.ru/public/8h9F/XKnREsq8m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cloud.mail.ru/public/G4ow/9vNp4GTap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Серия информационно-рекламных материалов «Скажи о чем молчишь»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cloud.mail.ru/public/GLzH/3DCjcDW3r</w:t>
        </w:r>
      </w:hyperlink>
      <w:r>
        <w:rPr>
          <w:color w:val="000000"/>
          <w:sz w:val="28"/>
          <w:szCs w:val="28"/>
        </w:rPr>
        <w:t> (видеоролик версия 15 сек.)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cloud.mail.ru/public/5th9/BX67xPMBF</w:t>
        </w:r>
      </w:hyperlink>
      <w:r>
        <w:rPr>
          <w:color w:val="000000"/>
          <w:sz w:val="28"/>
          <w:szCs w:val="28"/>
        </w:rPr>
        <w:t> (видеоролик версия 30 сек.)</w:t>
      </w:r>
    </w:p>
    <w:p>
      <w:pPr>
        <w:pStyle w:val="Style24"/>
        <w:spacing w:lineRule="exact" w:line="360" w:before="0" w:after="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s://cloud.mail.ru/public/Ea4F/HywJ8eA1P</w:t>
        </w:r>
      </w:hyperlink>
      <w:r>
        <w:rPr>
          <w:color w:val="000000"/>
          <w:sz w:val="28"/>
          <w:szCs w:val="28"/>
        </w:rPr>
        <w:t xml:space="preserve"> (макеты плакатов).</w:t>
      </w:r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Серия информационно-рекламных материалов </w:t>
      </w:r>
      <w:r>
        <w:rPr>
          <w:b/>
          <w:color w:val="000000"/>
          <w:sz w:val="28"/>
          <w:szCs w:val="28"/>
        </w:rPr>
        <w:t>«О принципах работы детского телефона доверия»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cloud.mail.ru/public/AAy2/C34GDDbXm</w:t>
        </w:r>
      </w:hyperlink>
      <w:r>
        <w:rPr>
          <w:sz w:val="28"/>
          <w:szCs w:val="28"/>
        </w:rPr>
        <w:t xml:space="preserve"> (макеты плакатов)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cloud.mail.ru/public/L3od/QhjXQHx51</w:t>
        </w:r>
      </w:hyperlink>
      <w:r>
        <w:rPr>
          <w:sz w:val="28"/>
          <w:szCs w:val="28"/>
        </w:rPr>
        <w:t xml:space="preserve"> (интернет-баннеры)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ectornko" TargetMode="External"/><Relationship Id="rId4" Type="http://schemas.openxmlformats.org/officeDocument/2006/relationships/hyperlink" Target="https://vk.com/wall-20754440_23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vk.com/vectornko" TargetMode="External"/><Relationship Id="rId8" Type="http://schemas.openxmlformats.org/officeDocument/2006/relationships/hyperlink" Target="https://vk.com/wall-20754440_2316" TargetMode="External"/><Relationship Id="rId9" Type="http://schemas.openxmlformats.org/officeDocument/2006/relationships/hyperlink" Target="https://disk.yandex.ru/i/Jky3DgNpdOCKq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cloud.mail.ru/public/j3bY/jaCNssAMU" TargetMode="External"/><Relationship Id="rId13" Type="http://schemas.openxmlformats.org/officeDocument/2006/relationships/hyperlink" Target="https://cloud.mail.ru/public/8h9F/XKnREsq8m" TargetMode="External"/><Relationship Id="rId14" Type="http://schemas.openxmlformats.org/officeDocument/2006/relationships/hyperlink" Target="https://cloud.mail.ru/public/G4ow/9vNp4GTap" TargetMode="External"/><Relationship Id="rId15" Type="http://schemas.openxmlformats.org/officeDocument/2006/relationships/hyperlink" Target="https://cloud.mail.ru/public/GLzH/3DCjcDW3r" TargetMode="External"/><Relationship Id="rId16" Type="http://schemas.openxmlformats.org/officeDocument/2006/relationships/hyperlink" Target="https://cloud.mail.ru/public/5th9/BX67xPMBF" TargetMode="External"/><Relationship Id="rId17" Type="http://schemas.openxmlformats.org/officeDocument/2006/relationships/hyperlink" Target="https://cloud.mail.ru/public/Ea4F/HywJ8eA1P" TargetMode="External"/><Relationship Id="rId18" Type="http://schemas.openxmlformats.org/officeDocument/2006/relationships/hyperlink" Target="https://cloud.mail.ru/public/AAy2/C34GDDbXm" TargetMode="External"/><Relationship Id="rId19" Type="http://schemas.openxmlformats.org/officeDocument/2006/relationships/hyperlink" Target="https://cloud.mail.ru/public/L3od/QhjXQHx51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4:00Z</dcterms:created>
  <dc:creator>EMarkin</dc:creator>
  <dc:description/>
  <cp:keywords/>
  <dc:language>en-US</dc:language>
  <cp:lastModifiedBy>Токарева Анастасия Валерьевна</cp:lastModifiedBy>
  <dcterms:modified xsi:type="dcterms:W3CDTF">2024-04-02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