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Берез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леваров, д. 15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олье, Пермский край, 618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(3424) 42-24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uga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ОКПО 00590237, ОГРН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shd w:fill="FFFFFF" w:val="clear"/>
              </w:rPr>
              <w:t>1165958065811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91107560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11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_______от 03.10.2023 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838835</wp:posOffset>
                      </wp:positionV>
                      <wp:extent cx="2682875" cy="755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720" cy="75600"/>
                                <a:chOff x="0" y="0"/>
                                <a:chExt cx="2682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66.05pt;width:211.2pt;height:5.9pt" coordorigin="21,1321" coordsize="4224,118">
                      <v:group id="shape_0" style="position:absolute;left:21;top:1321;width:182;height:118">
                        <v:line id="shape_0" from="21,1321" to="21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,1321" to="203,1321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3;top:1321;width:182;height:118">
                        <v:line id="shape_0" from="4246,1321" to="4246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63,1321" to="4245,1321" stroked="t" o:allowincell="t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треб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чет о выполнении плана мероприятий по профилактике ДД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3  квартал 2023 года в МАДОУ 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1"/>
        <w:gridCol w:w="2609"/>
        <w:gridCol w:w="22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ятиминутка безопасности» -беседы с детьми о правилах поведения на дорогах, в автобусах, около машин, катание на санках, тюбингах, светоотражатель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ятиминутка безопасно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знавательные беседы, раскраски, чтение  художественной литературы, отгадывание загадок, спортивные упражнения, подвижные игры, просмотр мультфильма из серии «Смешарики»-Светофорчик по профилактике дорожного движения в соответствии плана работы ПДДТ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рожного движения 2023 совместно с инспектором ОГИБДД Вагановым В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т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226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в рамках  Международного праздника День рождения Светоф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дет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23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творческая деятельность «Правила дорожного движения», выставка детски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2385</w:t>
            </w:r>
          </w:p>
        </w:tc>
      </w:tr>
      <w:tr>
        <w:trPr>
          <w:trHeight w:val="15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ой тренинг с малышами «Переходи дорогу правильно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209267052?w=wall-209267052_238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структаж с детьми подготовительной групп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209267052?w=wall-209267052_238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с малышами «Приключения веселого светофор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209267052?w=wall-209267052_239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вероятные дорожные приключения с Бабой Яго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209267052?w=wall-209267052_242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мятки и инструктаж (под подпись) для р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БЕЗОПАСНЫЕ ЛЕТНИЕ КАНИКУЛЫ 2023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е лет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илактика летних детских площадках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сть на улице</w:t>
              <w:br/>
              <w:t>Безопасность детских спортивных снаряжении</w:t>
              <w:br/>
              <w:t>Безопасность на детской площадке</w:t>
              <w:br/>
              <w:t>Правила дорожного движения</w:t>
              <w:br/>
              <w:t>Личная безопасност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ДОУ, вкладка «Азбука безопасности»- «Дорож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К «МАДОУ «Детский сад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raduga-usole.berezsad.ru/?section_id=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 «МАДОУ «Детский сад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9267052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09267052_2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стенды в группах и в дошкольном учреждени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рожные ловуш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100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ень безопаснос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9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амятки для родителей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 закрепить знания по безопасности дорожного движения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2270</w:t>
              </w:r>
            </w:hyperlink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закрепить знания по безопасности дорожного движения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2273</w:t>
              </w:r>
            </w:hyperlink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ь ребёнка до школы: о чём следует заранее позаботиться родителям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2341</w:t>
              </w:r>
            </w:hyperlink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тофор – лучший друг маленького путешественни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23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и с включением вопросов о ДДТ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п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, буклетов по профилактике ДДТ в рамках месячника безопасност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ВК, месенджера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педаго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с педагогами по профилактике ДДТ на начало учебного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в СМИ О фестивале дорожного движ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vk.com/public209267052?w=wall-209267052_229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Плана, Приказа, отчетов на официальном сайте ДОУ на 2023-2024 учебный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raduga-usole.berezsad.ru/?section_id=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АДОУ «Детский сад «Радуга»             О.В.Зд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uga-usole.berezsad.ru/?section_id=95" TargetMode="External"/><Relationship Id="rId4" Type="http://schemas.openxmlformats.org/officeDocument/2006/relationships/hyperlink" Target="https://vk.com/public209267052?w=wall-209267052_2270" TargetMode="External"/><Relationship Id="rId5" Type="http://schemas.openxmlformats.org/officeDocument/2006/relationships/hyperlink" Target="https://vk.com/public209267052?w=wall-209267052_2273" TargetMode="External"/><Relationship Id="rId6" Type="http://schemas.openxmlformats.org/officeDocument/2006/relationships/hyperlink" Target="https://vk.com/public209267052?w=wall-209267052_23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User</dc:creator>
  <dc:description/>
  <cp:keywords/>
  <dc:language>en-US</dc:language>
  <cp:lastModifiedBy>user</cp:lastModifiedBy>
  <cp:lastPrinted>2021-12-07T12:10:00Z</cp:lastPrinted>
  <dcterms:modified xsi:type="dcterms:W3CDTF">2023-10-03T06:01:00Z</dcterms:modified>
  <cp:revision>29</cp:revision>
  <dc:subject/>
  <dc:title/>
</cp:coreProperties>
</file>