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Реализация социально-культурного проекта «Первые шаги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н Наталья Льв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«Делай». Открытый микрофон «Прошу слова, так как..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альтернативной формы дошкольного образования на базе МАДОУ «Радуга» г. Усолья для воспитанников, не посещающих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Способствовать воспитанию и развитию детей раннего возраста не посещающих дошкольное учреждение. Привлечь внимание общественности к профессиональной деятельности педагогов ДОУ. Активизировать взаимодействие между участниками образовательных отношений: «родитель-ребёнок-педагог». Гармонизировать детско-родительские отношения через совместную игровую деятельность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ннее детство – особый период в жизни ребёнка. По насыщенности овладения навыками и умениями, по темпам развития ранний возраст не имеет себе подобного в последующие периоды. Вся деятельность ребенка подчинена одной ведущей потребности – познанию окружающего мира и себя в нем. Главная особенность организованной образовательной деятельности с детьми раннего возраста заключается в том, что при организации взаимодействия педагога с детьми должна стать интересная для детей, специально организованная воспитателем специфическая детская деятельность, подразумевающая стимулирование активности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м направлением в ФГОС по развитию и воспитанию детей раннего возраста является комплексное сопровождение индивидуального развития ребёнка, способствующего формированию первоначального социального опыта на основе удовлетворения жизненных потребностей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блема: С каждым годом возрастает </w:t>
      </w:r>
      <w:r>
        <w:rPr>
          <w:rStyle w:val="StrongEmphasis"/>
          <w:b w:val="false"/>
          <w:sz w:val="28"/>
          <w:szCs w:val="28"/>
        </w:rPr>
        <w:t>конкуренция</w:t>
      </w:r>
      <w:r>
        <w:rPr>
          <w:sz w:val="28"/>
          <w:szCs w:val="28"/>
        </w:rPr>
        <w:t xml:space="preserve"> между дошкольными образовательными учреждениями. В настоящее время детские сады вынуждены задуматься о том, в чем же их преимущество по сравнению с другими. А у родителей (законных представителей) появилась возможность выбирать то учреждение, которое удовлетворяет все его потребно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 тоже время </w:t>
      </w:r>
      <w:r>
        <w:rPr>
          <w:rStyle w:val="StrongEmphasis"/>
          <w:b w:val="false"/>
          <w:sz w:val="28"/>
          <w:szCs w:val="28"/>
        </w:rPr>
        <w:t>повышение</w:t>
      </w:r>
      <w:r>
        <w:rPr>
          <w:sz w:val="28"/>
          <w:szCs w:val="28"/>
        </w:rPr>
        <w:t xml:space="preserve"> социального статуса дошкольного образования, является одной из целей Федерального государственного образовательного стандарта. Согласно данному стандарту создание образовательной среды должно обеспечивать открытость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анных обстоятельствах создание положительного имиджа детского сада представляется необходимым элементо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вышения его конкурентоспособности</w:t>
      </w:r>
      <w:r>
        <w:rPr>
          <w:rFonts w:cs="Times New Roman" w:ascii="Times New Roman" w:hAnsi="Times New Roman"/>
          <w:sz w:val="28"/>
          <w:szCs w:val="28"/>
        </w:rPr>
        <w:t xml:space="preserve">. Имидж, который усваивается общественностью об образовательном учреждении и его руководителе, значительно влияет на приток родителей, на получение высоких наград, на развитие социального партнерства. Конечным результатом, таким образом, является повышение конкурентоспособности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ти решения: Нами, творческой группой педагогов был разработан и реализован социально-культурный проект: «Первые шаг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в проект, мы изучили контингент воспитанников, не посещающих детский сад, и предложили семьям имеющих детей раннего возраста альтернативный вариант дошкольного образования, при личных встречах с семьями и с размещением объявления в местной газ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е раннего развития поместили сухой бассейн с горкой, мягкие модули, качели, игровой домик для уединения, большие машины, сенсорные игрушки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шего проекта планировалась на один учебный год, и осуществляла свою педагогическую деятельность раз в неделю в субботний день. Дети и их родители приходили в группу кратковременного пребывания на два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нашего проекта заключалась в том, что на каждую встречу с детьми и их родителями был разработан конспект совместной деятельности: «педагог-ребёнок-родитель». Сам конспект построен на русском фольклоре: за основу бралась русская народная сказка или песенка, потешка. Конспекты совместной деятельности имели такие темы как: «Заюшкина избушка»; «Волк и семеро козлят»; «Кошкин дом»; «Курочка Ряба»; «Теремок»; «Котя-котенька коток»; «Сорока белобока»; «Жили у бабуси два весёлых гуся» и др. Реализация конспекта начиналась со встречи детей и их родителей, зарядки или музыкально-динамической игры, обязательное чтение самого произведения, с его обыгрыванием, пальчиковые игры, речевые игры, настольные игры, продуктивные виды деятельности. Таким образом, все виды детской деятельности были объединены одним сюжетом. И каждую субботу детей встречали новые сказочные персонажи, с которыми малыши играют, слушают и рассказывают сказки, потешки, лепят, рисуют, конструируют, делают зарядку, танцуют – всесторонне развиваются и всё это в совместной деятельности «педагог-ребёнок-родитель». Один вид деятельности плавно перетекал в другую и давал педагогу, детям и родителям (законным представителям) время для индивидуальной работы. После каждой встречи родители получали памятки по актуальным вопросам раннего развития (речевого, двигательного, эмоционального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Подводя итог, можно отметить, что своевременно начатое и правильно осуществляемое воспитание детей раннего возраста является важным условием их полноценного развития.  Показав свой профессионализм в работе с детьми раннего возраста, наши педагоги получили высокую оценку со стороны родителей. Родители (законные представители) которые находились вместе с ребёнком в группе могли научиться от квалифицированных педагогов методическим приёмам воспитания и развития своих малыш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оспитанники кратковременной группы пребывания поступили в дальнейшем в наше ДОУ их адаптация к условиям пребывания в детском саду прошла легко и успеш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данного проекта повлияла на положительный имидж нашего ДОУ среди родительской общественности, у родителей (законных представителей) создалось представление о детском саде, как успешном, престижном, комфортном образовательном учрежд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ркашина Н. А., Мирошниченко Н. П., Стародубцева В. Г. Актуальность пребывания ребенка раннего возраста в ДОУ // Фундаментальные научные исследования как фактор обеспечения конкурентоспособности общества и государства: сборник научных трудов по материалам Международной научно-практической конференции 10 апреля 2020г.: Белгород: ООО Агентство перспективных научных исследований (АПНИ), 2020.  URL: https://apni.ru/article/537-aktualnost-prebivaniya-rebenka-rannego-vozra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52:00Z</dcterms:created>
  <dc:creator>DNS</dc:creator>
  <dc:description/>
  <cp:keywords/>
  <dc:language>en-US</dc:language>
  <cp:lastModifiedBy>Пользователь Windows</cp:lastModifiedBy>
  <dcterms:modified xsi:type="dcterms:W3CDTF">2022-10-14T11:19:00Z</dcterms:modified>
  <cp:revision>10</cp:revision>
  <dc:subject/>
  <dc:title/>
</cp:coreProperties>
</file>