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Березники                                                                                       «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автономное дошкольное образовательное учреждение «Детский сад «Радуга» (МАДОУ «Детский сад «Радуга») осуществляющее образовательную деятельность по образовательным программам дошкольного образования на основании лицензии от «06» февраля 2020г. №6671, выданной государственной инспекцией по надзору и контролю в сфере образования Пермского края, именуемое в дальнейшем «Исполнитель» в лице заведующего Зданович Ольги Вениаминовны, действующего на основании Устава, и 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Заказчик», действующий в интересах несовершеннолетнего _______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его по адресу _______________________________________________________,</w:t>
      </w:r>
    </w:p>
    <w:p>
      <w:pPr>
        <w:pStyle w:val="Normal"/>
        <w:jc w:val="both"/>
        <w:rPr/>
      </w:pPr>
      <w:r>
        <w:rPr/>
        <w:t>именуемого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метом договора является оказание Исполнителем 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ФГОС дошкольного образования), содержание Воспитанника в образовательном учреждении, присмотра и ухода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обучения: очна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именование образовательной программы:  основная образовательная программа МАДОУ «Детский сад «Радуг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своения образовательной программы на момент подписания настоящего Договора составляет ______ календарных лет (года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Режим пребывания Воспитанника в образовательном учреждении: 12 часовой, с 7:00 до 19:00, во время адаптационного периода возможен гибкий график пребывания в образовательном учреждении в зависимости от сложности адаптации Воспитанника (кроме субботы, воскресенья, праздничных дне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оспитанник зачисляется в группу общеразвивающей (комбинированной) направленности с 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ть Воспитаннику дополнительные образовательные услуги (за рамками образовательной деятельности), с заключением договора на оказание дополнительных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станавливать и взимать с Заказчика плату за дополнительные платные образовательные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водить ребенка в другие группы в следующих случаях: при уменьшении количества детей; на время карантина; в летний период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рганизации, соответствующего состоянию развития и здоровья ребенка, для его дальнейшего пребы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лучать от Исполнителя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ведении, эмоциональном состоянии Воспитанника во время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аходиться с Воспитанником в образовательном учреждении в период его адаптации в течение 5 (пяти) календарных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вать (принимать участие в деятельности) коллегиальные органы управления, предусмотренные Уставом образовательного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 образовательной программы (частью образовательной программы) и условиями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г. №2300-1 «О защите прав потребителей» и Федеральным законом от 29.12.2012г. №273-ФЗ «Об образовании в Российской Федерации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, с учетом его индивидуальных особенност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здавать безопасные условия обучения, воспитания, присмотра и ухода за Воспитанником, его содержание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учать Воспитанника по образовательной программе, предусмотренной разделом 1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Воспитаннику  необходимое сбалансированное питание 4-х разовое, согласно режиму дн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ереводить Воспитанника в следующую возрастную группу 1 сентябр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едомить Заказчика __________________________________________________(ФИО родителя) о нецелесообразности оказания Воспитаннику образовательной услуги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соблюдение требований Федерального закона от 27.07.2006г. №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ть посещение Воспитанником образовательного учреждения,  согласно правилам внутреннего распорядка Исполнител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,  либо выявленного медицинским работником Исполнителя, принять меры по восстановлению его здоровья и не допускать посещение образовательного учреждения Воспитанником в период заболев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лять справку,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ов с инфекционными больным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мер, сроки и порядок оплаты за присмотр и уход за Воспитанник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в срок, не позднее 10 числа каждого месяца в безналичном порядке на счет, указанный в квитанци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неисполнение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е изменения и расторжения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может быть расторгнут по соглашению Сторон.  По инициативе одной из Сторон настоящий Договор, может быть расторгнут по основаниям, предусмотренным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о дня его подписания Сторонами и действует до «_____»_____________20_____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, не урегулированные путем переговоров, разрешаются в судебном порядке, установленны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 выполнении условий настоящего Договора, Стороны руководствуются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                                                                 Заказчи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Муниципальное автономное дошкольное образовательное учреждение «Детский сад «Радуг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одителя (законного предста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и юридический адрес: 618460, Пермский край, г. Усолье, ул.Солеваров, 1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жительст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ные данные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8 (3424) 4224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                            О.В. Зд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/                                    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метка о получении 2-го экземпляра Заказчиком</w:t>
      </w:r>
    </w:p>
    <w:p>
      <w:pPr>
        <w:pStyle w:val="Normal"/>
        <w:ind w:left="360" w:hanging="0"/>
        <w:jc w:val="both"/>
        <w:rPr/>
      </w:pPr>
      <w:r>
        <w:rPr/>
        <w:t xml:space="preserve">«___»_____________20___г.               </w:t>
      </w:r>
      <w:r>
        <w:rPr>
          <w:lang w:val="en-US"/>
        </w:rPr>
        <w:t xml:space="preserve">                                          </w:t>
      </w:r>
      <w:r>
        <w:rPr/>
        <w:t>Подпись 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2:00Z</dcterms:created>
  <dc:creator>Customer</dc:creator>
  <dc:description/>
  <cp:keywords/>
  <dc:language>en-US</dc:language>
  <cp:lastModifiedBy>Александр</cp:lastModifiedBy>
  <cp:lastPrinted>2016-11-16T11:20:00Z</cp:lastPrinted>
  <dcterms:modified xsi:type="dcterms:W3CDTF">2021-01-07T13:32:00Z</dcterms:modified>
  <cp:revision>50</cp:revision>
  <dc:subject/>
  <dc:title/>
</cp:coreProperties>
</file>