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ind w:hanging="0"/>
        <w:jc w:val="center"/>
        <w:rPr/>
      </w:pPr>
      <w:r>
        <w:rPr>
          <w:sz w:val="32"/>
        </w:rPr>
        <w:t xml:space="preserve">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/>
      </w:pPr>
      <w:r>
        <w:rPr>
          <w:sz w:val="24"/>
          <w:szCs w:val="24"/>
        </w:rPr>
        <w:t>администрации города</w:t>
      </w:r>
    </w:p>
    <w:p>
      <w:pPr>
        <w:pStyle w:val="Normal"/>
        <w:suppressAutoHyphens w:val="true"/>
        <w:spacing w:lineRule="exact" w:line="240" w:before="0" w:after="0"/>
        <w:ind w:left="6379" w:hanging="0"/>
        <w:jc w:val="left"/>
        <w:rPr>
          <w:spacing w:val="0"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3.04.2015 № 642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hanging="0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</w:r>
    </w:p>
    <w:p>
      <w:pPr>
        <w:pStyle w:val="TextBody"/>
        <w:spacing w:lineRule="exact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TextBody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ем заявлений, постановка на учет и зачисление детей </w:t>
      </w:r>
    </w:p>
    <w:p>
      <w:pPr>
        <w:pStyle w:val="Normal"/>
        <w:spacing w:lineRule="exact" w:line="360" w:before="0" w:after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8"/>
        </w:rPr>
        <w:t>в муниципальные образовательные организации, реализующие образовательные программы дошкольного образования</w:t>
      </w:r>
      <w:r>
        <w:rPr>
          <w:b/>
          <w:color w:val="000000"/>
          <w:sz w:val="28"/>
          <w:szCs w:val="22"/>
        </w:rPr>
        <w:t>»</w:t>
      </w:r>
      <w:r>
        <w:rPr>
          <w:b/>
          <w:color w:val="000000"/>
          <w:sz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autoSpaceDE w:val="false"/>
        <w:spacing w:lineRule="exact" w:line="360" w:before="0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Административный регламент по предоставлению муниципальной услуги «Прием заявлений, постановка на учет                       и зачисление детей в муниципальные образовательные организации, реализующие образовательные программы дошкольного образования» (далее соответственно -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выполнения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организации, предоставляющих муниципальную услугу, а также должностных лиц (муниципальных служащих), участвующих в предоставлении муниципальной услуги комитетом по вопросам образования администрации города.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1.1.2.Муниципальная услуга предоставляется в рамках решения вопроса местного значения «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                    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               в каникулярное время», установленного пунктом 13 части 1 статьи 1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Круг заявителей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В качестве заявителей выступают граждане Российской Федерации, иностранные граждане, лица без гражданства, являющиеся родителями (законными представителями) детей дошкольного возраста (далее - заявитель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1.2.2.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1.3.1.Информация о месте нахождения, графике работы, графике приема, справочных телефонах, адресе официального сайта                           в информационно-телекоммуникационной сети «Интернет» (далее соответственно - официальный сайт, сеть «Интернет»)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ом, предоставляющим муниципальную услугу, является Комитет по вопросам образования администрации города Березники (далее – Комитет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тет расположен по адресу: </w:t>
      </w:r>
      <w:r>
        <w:rPr>
          <w:sz w:val="28"/>
          <w:szCs w:val="28"/>
        </w:rPr>
        <w:t>г. Березники, ул. Ломоносова, 60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- четверг: с 8.30 до 17.30 час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пятница: с 8.30 до 16.30 час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/>
      </w:pPr>
      <w:r>
        <w:rPr>
          <w:sz w:val="28"/>
          <w:szCs w:val="28"/>
        </w:rPr>
        <w:t xml:space="preserve">перерыв на обед: с 12.00 до </w:t>
      </w:r>
      <w:r>
        <w:rPr>
          <w:color w:val="000000"/>
          <w:sz w:val="28"/>
          <w:szCs w:val="28"/>
        </w:rPr>
        <w:t>12.48</w:t>
      </w:r>
      <w:r>
        <w:rPr>
          <w:sz w:val="28"/>
          <w:szCs w:val="28"/>
        </w:rPr>
        <w:t xml:space="preserve"> часов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  -  выходные дни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График приема заявлений в случае личного обращения заявителя в Комитет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онедельник: с 13.00 до 17.00 часов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среда: с 14.00 до 17.00 часов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четверг: с 9.00 до 12.00 ча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-61-86 (заведующий отделом дошкольного образова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-61-60 (специалисты отдел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Адрес официального сайта Комитета, предоставляющего муниципальную услугу, в сети «Интернет», содержащего информацию о порядке предоставления муниципальной услуги: </w:t>
      </w:r>
      <w:hyperlink r:id="rId2">
        <w:r>
          <w:rPr>
            <w:rStyle w:val="InternetLink"/>
            <w:color w:val="000000"/>
            <w:sz w:val="28"/>
            <w:szCs w:val="28"/>
          </w:rPr>
          <w:t>http://kvoberezn.perm.ru/</w:t>
        </w:r>
      </w:hyperlink>
      <w:r>
        <w:rPr>
          <w:color w:val="000000"/>
          <w:sz w:val="28"/>
          <w:szCs w:val="28"/>
        </w:rPr>
        <w:t xml:space="preserve"> (далее - официальный сайт). 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 в сети «Интернет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6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(далее - Единый портал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Адрес электронной почты для направления обращений                           по вопросам предоставления муниципальной услуги в сети «Интернет</w:t>
      </w:r>
      <w:r>
        <w:rPr>
          <w:sz w:val="28"/>
          <w:szCs w:val="28"/>
        </w:rPr>
        <w:t xml:space="preserve">»: </w:t>
      </w:r>
      <w:hyperlink r:id="rId4">
        <w:r>
          <w:rPr>
            <w:rStyle w:val="InternetLink"/>
            <w:color w:val="000000"/>
            <w:sz w:val="28"/>
            <w:szCs w:val="28"/>
          </w:rPr>
          <w:t>kvo_berezn@edu.perm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1.3.2.Информация о месте нахождения, графике работы, графике приема, справочных телефонах, адресе сайта в сети «Интернет» муниципальных дошкольных образовательных организаций, которые в соответствии с частью 3 статьи 1 Федерального закона от 27.07.2010 № 210-ФЗ «Об организации предоставления государственных                           и муниципальных услуг» (далее - Федеральный закон от 27.07.2010     № 210-ФЗ) предоставляют муниципальную услугу (далее - Организация), </w:t>
      </w:r>
      <w:r>
        <w:rPr>
          <w:sz w:val="28"/>
          <w:szCs w:val="28"/>
        </w:rPr>
        <w:t>представлена в приложении 1 к настоящему Административному регламенту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1.3.3.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Комитета, Организ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Комитета, Организ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кации в средствах массовой информ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Комитет, Организацию.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На информационных стендах в здании Комитета, Организации размещается следующая информация: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блок-схема по предоставлению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 Комитета, Организаци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 заявителей должностными лицами (муниципальными служащими) Комитета, Организаци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основания для отказа в выдаче направления в Организацию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(бездействия) Комитета, Организации, должностных лиц Комитета, Организаци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иная информация, необходимая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>II.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1.1.Прием заявлений, постановка на учет и зачисление детей                 в муниципальные образовательные организации, реализующие образовательные программы дошкольного образова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</w:t>
      </w:r>
      <w:r>
        <w:rPr>
          <w:b/>
          <w:bCs/>
          <w:iCs/>
          <w:color w:val="000000"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2.1.Органом, уполномоченным на предоставление муниципальной услуги, является Комит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Уполномоченными на предоставление муниципальной услуги                      в соответствии с частью 3 статьи 1 Федерального закона от 27.07.2010 № 210-ФЗ являются Организации, указанные в приложении 1                        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2.2.2.При предоставлении муниципальной услуги Комитет, Организация осуществляют взаимодействие с:</w:t>
      </w:r>
      <w:r>
        <w:rPr>
          <w:sz w:val="28"/>
          <w:szCs w:val="28"/>
        </w:rPr>
        <w:t xml:space="preserve"> </w:t>
      </w:r>
      <w:bookmarkStart w:id="0" w:name="OLE_LINK2"/>
      <w:bookmarkStart w:id="1" w:name="OLE_LINK1"/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</w:t>
      </w:r>
      <w:bookmarkEnd w:id="0"/>
      <w:bookmarkEnd w:id="1"/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rStyle w:val="StrongEmphasis"/>
          <w:b w:val="false"/>
          <w:b w:val="false"/>
          <w:bCs w:val="false"/>
          <w:color w:val="393939"/>
          <w:sz w:val="28"/>
          <w:szCs w:val="28"/>
          <w:shd w:fill="FFFFFF" w:val="clear"/>
        </w:rPr>
      </w:pPr>
      <w:r>
        <w:rPr>
          <w:color w:val="393939"/>
          <w:sz w:val="28"/>
          <w:szCs w:val="28"/>
          <w:shd w:fill="FFFFFF" w:val="clear"/>
        </w:rPr>
        <w:t>Управлением Федеральной миграционной службы по Пермскому краю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2.3.Комитет, Организация не вправе требовать от заявител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2.3.1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2.3.2.представления документов, которые находятся                            в распоряжении Комитета, Организ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Комитет, Организацию по собственной инициатив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2.3.3.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                     и получения документов и информации, предоставляемых                            в результате предоставления услуг, которые являются необходимыми и обязательными для предоставления муниципальной услуги.</w:t>
      </w:r>
      <w:bookmarkStart w:id="2" w:name="Par61"/>
      <w:bookmarkEnd w:id="2"/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Описание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прием заявлений, постановка детей на учет для получения места в муниципальной образовательной организации, реализующей основную образовательную программу дошкольного образования (далее – постановка на учет), и зачисление ребенка в муниципальную образовательную организацию, реализующую основную образовательную программу дошкольного образования (далее -зачисление ребенка в Организацию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мотивированный отказ в приеме заявления, постановке на учет,             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Срок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4.1.Срок предоставления муниципальной услуги - со дня поступления заявления в Комитет до момента заключения договора между Организацией и заявителем и изданием распорядительного акта о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4.1.1.Решение о постановке на учет или об отказе в постановке на учет должно быть принято не позднее чем через 5 дней со дня представления заявления в Комит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4.1.2.Решение о зачислении ребенка в Организацию или                   об отказе в зачислении ребенка в Организацию должно быть принято не позднее чем через 5 дней со дня представления заявления                           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4.1.3.Срок выдачи (направления по адресу, указанному                             в заявлении) заявителю документа, подтверждающего принятие решений в соответствии с подпунктами 2.4.1.1 и 2.4.1.2 пункта 2.4.1 настоящего Административного регламента, не должен превышать               2 рабочих дней со дня принятия соответствующего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widowControl w:val="false"/>
        <w:suppressAutoHyphens w:val="true"/>
        <w:spacing w:lineRule="exact" w:line="360"/>
        <w:ind w:left="0" w:firstLine="709"/>
        <w:jc w:val="both"/>
        <w:rPr/>
      </w:pPr>
      <w:r>
        <w:rPr>
          <w:color w:val="000000"/>
          <w:spacing w:val="16"/>
          <w:szCs w:val="28"/>
        </w:rPr>
        <w:t>2.5.1.</w:t>
      </w:r>
      <w:r>
        <w:rPr>
          <w:rFonts w:eastAsia="Calibri"/>
          <w:color w:val="000000"/>
          <w:spacing w:val="16"/>
          <w:szCs w:val="28"/>
        </w:rPr>
        <w:t>Предоставление муниципальной услуги осуществляется                  в соответствии с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ей ООН о правах ребенк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Законом Пермского края от 12.03.2014 № 308-ПК                                «Об образовании в Пермском крае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распоряжением Правительства Российской Федерации                       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                          к устройству, содержанию и организации режима работы дошкольных образовательных организаций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                      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13.01.2014 № 8 «Об утверждении примерной формы договора об образовании по образовательным программам дошкольного образования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Приказом Министерства образования и науки Российской Федерации от 08.04.2014 № 293 «Об утверждении Порядка приема                           на обучение по образовательным программам дошкольного образования»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постановлением администрации города от 15.07.2010 № 1111 «Об утверждении Положения о порядке комплектования муниципальных дошкольных образовательных организаций муниципального образования «Город Березники»; 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города от 19.08.2011 № 1130                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6.Исчерпывающий перечень документов, необходимых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2.6.1.Исчерпывающий перечень документов, необходимых                   для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6.1.1.для постановки на учет для получения места                                        в муниципальной образовательной организации, реализующей основную образовательную программу дошкольного образова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2.6.1.1.1.заявление родителей (законных представителей)                             по </w:t>
      </w:r>
      <w:hyperlink r:id="rId9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2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6.1.1.2.документ, удостоверяющий личность родителя (законного представителя)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                    от 25.07.2002 № 115-ФЗ «О правовом положении иностранных граждан в Российской Федерации»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2.6.1.1.3.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2.6.1.1.4.копия </w:t>
      </w:r>
      <w:r>
        <w:rPr>
          <w:color w:val="000000"/>
          <w:sz w:val="28"/>
          <w:szCs w:val="28"/>
        </w:rPr>
        <w:t xml:space="preserve">свидетельства о регистрации ребенка по месту жительства или по месту пребывания </w:t>
      </w:r>
      <w:r>
        <w:rPr>
          <w:sz w:val="28"/>
          <w:szCs w:val="28"/>
        </w:rPr>
        <w:t xml:space="preserve">(Комитет не вправе требовать               от заявителей указанный документ. Родители (законные представители) </w:t>
      </w:r>
      <w:r>
        <w:rPr>
          <w:bCs/>
          <w:sz w:val="28"/>
          <w:szCs w:val="28"/>
        </w:rPr>
        <w:t>вправе самостоятельно предоставить в Комитет указанный документ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ли документ, содержащий сведения                             о регистрации ребенка по месту жительства или по месту пребывания. В</w:t>
      </w:r>
      <w:r>
        <w:rPr>
          <w:sz w:val="28"/>
          <w:szCs w:val="28"/>
        </w:rPr>
        <w:t xml:space="preserve"> случае если фактическое место жительства отличается от места регистрации, заявители дополнительно предоставляю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копию договора найма жилого помещения, заключенного                         в установленном порядке между родителем (законным представителем) и наймодателем жилого помещения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копию договора аренды жилого помещения, заключенного                       в установленном порядке между родителем (законным представителем) и собственником жилого помещения,                                    с представлением документа, удостоверяющего право собственности арендодателя на передаваемую в аренду квартиру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копию свидетельства о государственной регистрации права собственности заявителя на жилое помещение (Комитет не вправе требовать от заявителей указанный документ. Родители (законные представители) </w:t>
      </w:r>
      <w:r>
        <w:rPr>
          <w:bCs/>
          <w:sz w:val="28"/>
          <w:szCs w:val="28"/>
        </w:rPr>
        <w:t>вправе самостоятельно предоставить в Комитет указанный докумен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6.1.1.5.копия документа уполномоченного органа по опеке                  и попечительству в отношении несовершеннолетних лиц об устройстве ребенка в замещающую семью (опека, приемная семья, семейная воспитательная группа);</w:t>
      </w:r>
    </w:p>
    <w:p>
      <w:pPr>
        <w:pStyle w:val="Normal"/>
        <w:widowControl w:val="false"/>
        <w:suppressAutoHyphens w:val="tru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2.6.1.1.6.документы, подтверждающие право на предоставление места в первоочередном порядке (справки, удостоверения) (при наличии)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2.6.1.2.в случае необходимости устройства детей в группы компенсирующей или оздоровительной направленности, родители (законные представители) дополнительно к документам, указанным                  в подпункте 2.6.1.1 пункта 2.6.1 настоящего Административного регламента, представляют: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заключение психолого-медико-педагогической комиссии                      г. Березники - для устройства детей в группы компенсирующей направленности;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sz w:val="28"/>
          <w:szCs w:val="28"/>
        </w:rPr>
        <w:t>заключение медицинской организации - для устройства в группы оздоровительной направленност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для зачисления в муниципальную образовательную организацию, реализующую основную образовательную программу дошкольного образован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6.1.3.1.заявление родителей (законных представителей)                     по форме согласно приложению 3 к Административному регламен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>2.6.1.3.2.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, лица                        без гражданства в Российской Федерации в соответствии                             со статьей 10 Федерального закона от 25.07.2002 № 115-ФЗ                         «О правовом положении иностранных граждан в Российской Федерации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3.3.оригинал свидетельства о рождении ребенка или документ, подтверждающий родство заявителя (или законность представления прав ребенка)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3.4.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4.родители (законные представители) детей,                               не проживающих на закрепленной территории, дополнительно предъявляют свидетельство о рождении ребен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5.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6.2.</w:t>
      </w:r>
      <w:r>
        <w:rPr>
          <w:bCs/>
          <w:sz w:val="28"/>
          <w:szCs w:val="28"/>
        </w:rPr>
        <w:t>В интересах заявителей в рамках межведомственного взаимодействия Комитет запрашивает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rPr/>
      </w:pPr>
      <w:r>
        <w:rPr>
          <w:bCs/>
          <w:sz w:val="28"/>
          <w:szCs w:val="28"/>
        </w:rPr>
        <w:t>сведения о</w:t>
      </w:r>
      <w:r>
        <w:rPr>
          <w:sz w:val="28"/>
          <w:szCs w:val="28"/>
        </w:rPr>
        <w:t xml:space="preserve"> наличии права собственности заявителя на жилое помещение в Управлении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spacing w:lineRule="exact" w:line="36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по месту жительства ребенка (детей), в </w:t>
      </w:r>
      <w:r>
        <w:rPr>
          <w:color w:val="393939"/>
          <w:sz w:val="28"/>
          <w:szCs w:val="28"/>
          <w:shd w:fill="FFFFFF" w:val="clear"/>
        </w:rPr>
        <w:t>Управлении Федеральной миграционной службы        по Пермскому кра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bCs/>
          <w:sz w:val="28"/>
          <w:szCs w:val="28"/>
        </w:rPr>
        <w:t xml:space="preserve">Комитет, Организация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органы, организации. Заявитель вправе не представлять документы, предусмотренные абзацами первым, четвертым подпункта </w:t>
      </w:r>
      <w:r>
        <w:rPr>
          <w:sz w:val="28"/>
          <w:szCs w:val="28"/>
        </w:rPr>
        <w:t xml:space="preserve">2.6.1.1.4 пункта 2.6.1.1, подпунктом 2.6.1.3.4 пункта 2.6.1.3 </w:t>
      </w:r>
      <w:r>
        <w:rPr>
          <w:bCs/>
          <w:sz w:val="28"/>
          <w:szCs w:val="28"/>
        </w:rPr>
        <w:t>подраздела 2.6</w:t>
      </w:r>
      <w:r>
        <w:rPr>
          <w:sz w:val="28"/>
          <w:szCs w:val="28"/>
        </w:rPr>
        <w:t xml:space="preserve"> раздела II настоящего Административного регламента</w:t>
      </w:r>
      <w:r>
        <w:rPr>
          <w:bCs/>
          <w:sz w:val="28"/>
          <w:szCs w:val="28"/>
        </w:rPr>
        <w:t xml:space="preserve">. Данные документы </w:t>
      </w:r>
      <w:r>
        <w:rPr>
          <w:sz w:val="28"/>
          <w:szCs w:val="28"/>
        </w:rPr>
        <w:t>могут быть</w:t>
      </w:r>
      <w:r>
        <w:rPr>
          <w:bCs/>
          <w:sz w:val="28"/>
          <w:szCs w:val="28"/>
        </w:rPr>
        <w:t xml:space="preserve"> самостоятельно предоставлены заявителем                 в Комитет по собственной инициатив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2.6.3.</w:t>
      </w:r>
      <w:r>
        <w:rPr>
          <w:color w:val="000000"/>
          <w:sz w:val="28"/>
          <w:szCs w:val="28"/>
        </w:rPr>
        <w:t>В случае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Может быть представлена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6.3.1.оформленная в соответствии с действующим законодательством Российской Федерации доверенность                            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2.оформленная в соответствии с действующим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6.3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                  от имени заявителя без доверенност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Тексты документов, представляемых для оказания муниципальной услуги, должны быть написаны разборчиво. Фамилии, имена и отчества (последнее - при наличии) физических лиц, адреса их мест жительства должны быть написаны полность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6.5.Иностранные граждане и лица без гражданства все документы представляют на русском языке или вместе с заверенным         в установленном порядке переводом на русский язык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7.1.Основанием для отказа в приеме документов, необходимых для предоставления муниципальной услуги, является представление документов, имеющих подчистки либо приписки, зачеркнутые слова          и иные неоговоренные исправления, а также документов, исполненных карандашом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8.Исчерпывающий перечень оснований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иостановлени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8.1.Оснований для приостановления сроков предоставления муниципальной услуги действующим законодательством                             не предусмотрено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9.Исчерпывающий перечень оснований для отказа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bookmarkStart w:id="3" w:name="Par0"/>
      <w:bookmarkEnd w:id="3"/>
      <w:r>
        <w:rPr>
          <w:color w:val="000000"/>
          <w:sz w:val="28"/>
          <w:szCs w:val="28"/>
        </w:rPr>
        <w:t>2.9.1.Оснований для отказа в предоставлении муниципальной услуги действующим законодательством не предусмотрено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0.Перечень услуг, которые являются необходимыми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10.1.Предоставление услуг, которые являются необходимыми       и обязательными для предоставления муниципальной услуги,                       не требуетс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1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Государственная пошлина и иная плата за предоставление муниципальной услуги не взимаетс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12.1.Максимальное время ожидания в очереди при подаче запроса для предоставления муниципальной услуги не должно превышать пятнадцати мину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Максимальное время ожидания в очереди при получении результата предоставления муниципальной услуги не должно превышать пятнадцати мину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3.Срок регистрации запроса о предоставлении муниципальной услуги</w:t>
      </w:r>
    </w:p>
    <w:p>
      <w:pPr>
        <w:pStyle w:val="NormalWeb"/>
        <w:widowControl w:val="false"/>
        <w:suppressAutoHyphens w:val="true"/>
        <w:spacing w:lineRule="exact" w:line="360" w:before="0" w:after="0"/>
        <w:ind w:firstLine="709"/>
        <w:jc w:val="center"/>
        <w:rPr>
          <w:b/>
          <w:b/>
          <w:color w:val="000000"/>
          <w:spacing w:val="16"/>
          <w:sz w:val="28"/>
          <w:szCs w:val="28"/>
        </w:rPr>
      </w:pPr>
      <w:r>
        <w:rPr>
          <w:b/>
          <w:color w:val="000000"/>
          <w:spacing w:val="16"/>
          <w:sz w:val="28"/>
          <w:szCs w:val="28"/>
        </w:rPr>
      </w:r>
    </w:p>
    <w:p>
      <w:pPr>
        <w:pStyle w:val="NormalWeb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2.13.1.Заявление и документы, необходимые 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4.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2.14.1.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 w:val="28"/>
          <w:szCs w:val="28"/>
          <w:lang w:val="en-US"/>
        </w:rPr>
        <w:t>от остановок общественного транспорта.</w:t>
      </w:r>
      <w:r>
        <w:rPr>
          <w:color w:val="000000"/>
          <w:sz w:val="28"/>
          <w:szCs w:val="28"/>
        </w:rPr>
        <w:t xml:space="preserve"> Вход в здание должен быть оборудован удобной лестницей с поручнями, а также пандусами                                   для беспрепятственного передвижения инвалидных колясок, детских колясок.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2.14.2.Прием заявителей осуществляется в специально выделенных для этих целей помещениях. 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еста ожидания и приема заявителей (их представителей) должны соответствовать комфортным условиям для заявителей                  (их представителей), в том числе для лиц с ограниченными возможностями здоровья, и оптимальным условиям работы специалистов.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                             с указанием: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номера кабинета (окна);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фамилии, имени, отчества (последнее - при наличии)                            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                             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2.14.3.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</w:rPr>
        <w:t>Информационные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  <w:lang w:val="en-US"/>
        </w:rPr>
        <w:t xml:space="preserve"> стенды 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</w:rPr>
        <w:t xml:space="preserve">должны содержать полную                     и 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  <w:lang w:val="en-US"/>
        </w:rPr>
        <w:t>актуальную информацию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</w:rPr>
        <w:t xml:space="preserve"> о порядке предоставления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Тексты информационных материалов, которые размещаются на информационных стендах в соответствии с пунктом 1.3.4 подраздела 1.3 раздел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настоящего Административного регламента, печатаются удобным для чтения шрифтом, без исправлений,                            с выделением наиболее важной информации полужирным начертанием или подчеркиванием.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5.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15.1.1.количество взаимодействий заявителя с должностными лицами (муниципальными служащими) при предоставлении муниципальной услуги не превышает 2 раз, продолжительность -                       не более тридцати минут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2.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 требованиям нормативных правовых актов Российской Федерации, Пермского края, муниципальных правовых актов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15.1.3.возможность получения заявителем информации о ходе предоставления муниципальной услуги по электронной почте,                     на Едином портал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4.соответствие мест предоставления муниципальной услуги (мест ожидания, мест для заполнения документов) требованиям подраздела 2.14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5.отсутствие коррупциогенных факторов при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2.15.1.6.уровень удовлетворенности граждан качеством предоставления муниципальной услуги - не менее 90 процентов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16.Иные требования, в том числе учитывающие особенности 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Информация о муниципальной услуге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1.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2.размещена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2.16.2.Заявитель (его представитель) вправе направить документы, указанные в подразделе 2.6 настоящего Административного регламента, в электронной форме следующими способами: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2.16.2.1.по электронной почте Комитета (в соответствии                      с подпунктами 2.6.1.1, 2.6.1.2 пункта 2.6.1 подраздела 2.6 раздел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настоящего Административного регламента), Организации                          (в соответствии с подпунктом 2.6.1.3 пункта 2.6.1 подраздела 2.6                  раздела 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настоящего Административного регламента);</w:t>
      </w:r>
    </w:p>
    <w:p>
      <w:pPr>
        <w:pStyle w:val="ConsPlusNormal1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2.16.2.2.через Единый порта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3.Заявление для предоставления муниципальной услуги, представляемое в форме электронного документа, подписывается электронной подписью, вид которой предусмотрен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III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exact" w:line="360" w:before="0" w:after="0"/>
        <w:ind w:firstLine="709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1.1.</w:t>
      </w:r>
      <w:r>
        <w:rPr>
          <w:color w:val="000000"/>
          <w:sz w:val="28"/>
          <w:szCs w:val="28"/>
        </w:rPr>
        <w:t xml:space="preserve">прием и регистрация заявления о постановке на учет                     и документов, необходимых для предоставления муниципальной услуги, согласно перечню, указанному в подпункте 2.6.1.1                     пункта 2.6.1 подраздел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либо отказ в приеме и регистрации заявления                            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рассмотрение заявления о постановке на учет                                и документов, необходимых для предоставления муниципальной услуги, постановка на учет, выдача (направление) заявителю уведомления о постановке на учет либо отказ в постановке на учет, выдача (направление) уведомления об отказе в постановке на учет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выдача направления в дошкольную образовательную организацию (далее - Направление) либо направление уведомления            об отказе в выдаче Направл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информирование заявителя о получении Направления                      и сроках подачи заявления для зачисления ребенка в Организац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5.прием и регистрация заявления о зачислении ребенка                      в Организацию и документов, необходимых для предоставления муниципальной услуги, согласно перечню, указанному                                   в подпункте 2.6.1.3 пункта 2.6.1 подраздел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либо отказ в приеме и регистрации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6.рассмотрение заявления о зачислении ребенка                               в Организацию и документов, указанных в подпункте 2.6.1.3                         пункта 2.6.1 подраздел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либо отказ в приеме и регистрации заявления                              и документов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1.7.заключение договора между Организацией и заявителем                 и издание распорядительного акта о зачислении ребенка                               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2.Блок-схема последовательности выполнения административных процедур представлена в приложении 4                                                  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3.Прием и регистрация заявления о постановке на учет                         и документов, необходимых для предоставления муниципальной услуги, согласно перечню, указанному в подпункте 2.6.1.1                     пункта 2.6.1 подраздела 2.6 раздела II настоящего Административного регламента, либо отказ в приеме и регистрации заявления                                           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3.1.Основанием для начала исполнения административной процедуры является поступление заявления, указанного                                  в приложении 2 к настоящему Административному регламенту,                      и документов, указанных в подпунктах 2.6.1.1, 2.6.1.2 пункта 2.6.1 подраздел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, в Комит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Заявление и документы могут быть представлены заявителем (его представителем)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Комитет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через Единый портал в Комитет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 Комитет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в электронном виде посредством официального портала Министерства образования и науки Пермского края «Образование Web2.0» </w:t>
      </w:r>
      <w:hyperlink r:id="rId10">
        <w:r>
          <w:rPr>
            <w:rStyle w:val="InternetLink"/>
            <w:color w:val="000000"/>
            <w:sz w:val="28"/>
            <w:szCs w:val="28"/>
          </w:rPr>
          <w:t>http://www.doshkolnik.perm.ru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color w:val="000000"/>
            <w:sz w:val="28"/>
            <w:szCs w:val="28"/>
          </w:rPr>
          <w:t>http://www.web2edu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3.3.Ответственным за исполнение административной процедуры является главный специалист отдела дошкольного образования Комитета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3.4.Заявление о предоставлении муниципальной услуги,                        в том числе в электронной форме, подлежит регистрации в день его поступления в Комит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Ответственный за исполнение административной процедуры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1.устанавливает предмет обращ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3.5.2.проверяет представленное заявление и документы                      на соответствие требованиям, установленным подразделом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3.5.3.проверяет наличие документов, необходимых                          для предоставления муниципальной услуги, согласно перечню, указанному в подпункте 2.6.1.1 пункта 2.6.1 подраздела 2.6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при установлении факта отсутствия необходимых документов для предоставления муниципальной услуги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                           в представленном заявлении, предлагает принять меры по их устранен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В случае невозможности устранения выявленных недостатков                в течение приема заявление возвращается заявител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color w:val="000000"/>
          <w:sz w:val="28"/>
          <w:szCs w:val="28"/>
        </w:rPr>
        <w:t xml:space="preserve">ответственный за исполнение административной процедуры принимает и регистрирует заявление                 и приложенные к нему документы или готовит письменный мотивированный отказ в приеме документов со ссылкой                               на подраздел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нятие </w:t>
      </w:r>
      <w:r>
        <w:rPr>
          <w:color w:val="000000"/>
          <w:sz w:val="28"/>
          <w:szCs w:val="28"/>
        </w:rPr>
        <w:t>Комитет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приеме заявления, необходимого для предоставления муниципальной услуги,                                не препятствует повторному обращению заявителя                                       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 w:val="28"/>
          <w:szCs w:val="28"/>
        </w:rPr>
        <w:t>Комитет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казанного реш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5.4.в день поступления регистрирует заявление в журнале регистрации заявлений о постановке ребенка на учет для определения его в дошкольную образовательную организацию (далее - журнал регистрации) согласно приложению 5 к настоящему Административному регламенту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3.5.5.оформляет расписку в получении заявления и документов согласно приложению 6 к настоящему Административному регламенту с указанием перечня документов, которые будут получены по межведомственному запрос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3.6.В случае подачи запроса в электронной форме                            через Единый портал, заявление поступает ответственному                                 за исполнение административной процедур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3.6.1.Ответственный за исполнение административной процедуры проверяет заявление на соответствие требованиям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Если представленное заявление не соответствует требованиям, установленным подразделом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ответственный за исполнение административной процедуры готовит проект решения об отказе                       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В случае соответствия заявления требованиям, установленным подразделом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ответственный за исполнение административной процедуры регистрирует заявление с приложенными документами                   в журнале регистрации в течение 1 дня в день их поступ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                       в ведомство с оригиналами документов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3.7.Результатом административной процедуры является регистрация заявления и документов заявителя или отказ                            в регистрации заявления и документов по основаниям, установленным подразделом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8.Срок выполнения административной процедуры составляет 1 день с момента поступления заявления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4.</w:t>
      </w:r>
      <w:r>
        <w:rPr>
          <w:bCs/>
          <w:iCs/>
          <w:color w:val="000000"/>
          <w:sz w:val="28"/>
          <w:szCs w:val="28"/>
        </w:rPr>
        <w:t>Рассмотрение заявления о постановке на учет и документов, необходимых для предоставления муниципальной услуги, постановка на учет, выдача (направление) заявителю уведомления о постановке на учет либо отказ в постановке на учет, выдача (направление) уведомления об отказе в постановке на уч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4.1.Основанием для начала административной процедуры является получение ответственным за исполнение административной процедуры специалистом Комитета зарегистрированного заявления                 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4.2.Ответственным за исполнение административной процедуры является главный специалист отдела дошкольного образования Комитета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Ответственный за исполнение административной процедуры рассматривает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В случае выявления необходимости направления запросов                     о представлении документов и информации, необходимых                         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4.4.По результатам рассмотрения поданных заявителем заявления  и документов, необходимых для предоставления муниципальной услуги, ответственный за исполнение административной процедуры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1.о постановке на учет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2.об отказе в постановке на уч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4.5.</w:t>
      </w:r>
      <w:r>
        <w:rPr>
          <w:bCs/>
          <w:color w:val="000000"/>
          <w:sz w:val="28"/>
          <w:szCs w:val="28"/>
        </w:rPr>
        <w:t>После принятия соответствующего решения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4.5.1.регистрирует уведомление о постановке на учет согласно приложению 7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4.5.2.выдает под роспись заявителю, его представителю уведомление о постановке на учет или направляет ему данное уведомление заказным письмом по адресу, указанному в заявлении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4.5.3.выдает под роспись заявителю, его представителю уведомление об отказе в постановке на учет или направляет ему данное уведомление заказным письмом по адресу, указанному                      в заявлени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Копия уведомления о постановке на учет или уведомления                     об отказе в постановке на учет остается в Комитете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4.6.В случае предоставления услуги с использованием Единого портала в личном кабинете на Едином портале отображается статус «Исполнено», в поле «Комментарий» отображается текст следующего содержания: «Принято решение о предоставлении услуги. Вам необходимо подойти за решением в ведомство «дата» к «время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               на Едином портале отображается статус «Отказ», в поле «Комментарий» отображается текст следующего содержания: «Принято решение об отказе в оказании услуги на основании «причина отказа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4.7.Срок выдачи (направления по адресу, указанному                         в заявлении) заявителю документа, подтверждающего принятие решения о постановке на учет или об отказе в постановке на учет, -                     2 рабочих дня со дня принятия соответствующего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4.8.Результатом административной процедуры является постановка на учет и выдача (направление) заявителю уведомления                  о постановке на учет, либо принятие решения об отказе в постановке на учет, выдача (направление) уведомления об отказе в постановке                                  на учет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6.Выдача Направления в Организацию либо направление заявителю уведомления об отказе в выдаче Направления                      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1.Основанием для начала административной процедуры является окончание процедуры комплектования Организации в части формирования списка детей для зачисления в Организацию на новый учебный год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В предоставлении Направления может быть отказано только                  по причине отсутствия свободных мест в Организации, реализующей основную образовательную программу дошкольного образования,                                за исключением случаев, предусмотренных статьей 88 Федерального закона от 29.12.2012 № 273-ФЗ «Об образовании в Российской Федерации» (далее - отсутствие свободных мест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6.2.Ответственным за исполнение административной процедуры является главный специалист отдела дошкольного образования Комитета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6.3.</w:t>
      </w:r>
      <w:r>
        <w:rPr>
          <w:sz w:val="28"/>
          <w:szCs w:val="28"/>
        </w:rPr>
        <w:t>Направление в Организацию (далее - Направление) оформляется в соответствии с приложением 8 к настоящему Административному регламенту и подлежит обязательной регистрации в журнале учета выдачи Направлений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6.4.Ответственный за исполнение административной процедуры в рамках межуровневого взаимодействия в период                             с 01 июля по 31 августа текущего года выдает Направления руководителю Организации под роспись. В случае доукомплектования Организаций в течение всего года, выдача Направления руководителю Организации производится в течение трёх рабочих дней с даты принятия решения о направлении ребё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6.5.В случае отсутствия свободных мест в Организации, указанной заявителем в заявлении на желаемый период зачисления, Комитет обязан проинформировать (способом, указанным в заявлении </w:t>
      </w:r>
      <w:r>
        <w:rPr>
          <w:color w:val="000000"/>
          <w:sz w:val="28"/>
          <w:szCs w:val="28"/>
        </w:rPr>
        <w:t xml:space="preserve">о постановке на учет) </w:t>
      </w:r>
      <w:r>
        <w:rPr>
          <w:sz w:val="28"/>
          <w:szCs w:val="28"/>
        </w:rPr>
        <w:t>заявителя об отказе в выдаче Направления                   по форме согласно приложению 9 к настоящему Административному регламенту и предложить место в другой Организации, имеющей свободные места, или информировать о сроках предоставления места в Организации, указанной в заявлен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6.6.Результатом данной административной процедуры является выдача Направления руководителю Организации либо </w:t>
      </w:r>
      <w:r>
        <w:rPr>
          <w:color w:val="000000"/>
          <w:sz w:val="28"/>
          <w:szCs w:val="28"/>
        </w:rPr>
        <w:t>направление заявителю уведомления об отказе в выдаче Направления по причине отсутствия свободных мест в Организации</w:t>
      </w:r>
      <w:r>
        <w:rPr>
          <w:sz w:val="28"/>
          <w:szCs w:val="28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нятие </w:t>
      </w:r>
      <w:r>
        <w:rPr>
          <w:color w:val="000000"/>
          <w:sz w:val="28"/>
          <w:szCs w:val="28"/>
        </w:rPr>
        <w:t>Комитето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я об отказе в выдаче Направления не является основанием                                для прекращения предоставления муниципальной услуги. Ребенок остается состоять на учете детей, нуждающихся в предоставлении места в Организации. Место в Организацию ребенку предоставляется при освобождении мест в соответствующей возрастной группе                       в течение года </w:t>
      </w:r>
      <w:r>
        <w:rPr>
          <w:color w:val="000000"/>
          <w:sz w:val="28"/>
          <w:szCs w:val="28"/>
        </w:rPr>
        <w:t>в порядке, установленном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7.</w:t>
      </w:r>
      <w:r>
        <w:rPr>
          <w:color w:val="000000"/>
          <w:sz w:val="28"/>
          <w:szCs w:val="28"/>
        </w:rPr>
        <w:t>Информирование заявителя о получении Направления                            и сроках подачи заявления для зачисления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7.1.Основанием для начала административной процедуры является </w:t>
      </w:r>
      <w:r>
        <w:rPr>
          <w:sz w:val="28"/>
          <w:szCs w:val="28"/>
        </w:rPr>
        <w:t>получение руководителем Организации На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3.7.2.Ответственным за исполнение административной процедуры является руководитель Организации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7.3.Ответственный за исполнение административной процедуры в течение трех дней со дня получения в Комитете Направления информирует заявителя о получении Направления путем направления уведомления по форме согласно приложению 10                     к настоящему Административному регламенту почтовым отправлением (заказным письмом) либо способом, указанным                        в заявлении </w:t>
      </w:r>
      <w:r>
        <w:rPr>
          <w:color w:val="000000"/>
          <w:sz w:val="28"/>
          <w:szCs w:val="28"/>
        </w:rPr>
        <w:t>о постановке на учет,</w:t>
      </w:r>
      <w:r>
        <w:rPr>
          <w:sz w:val="28"/>
          <w:szCs w:val="28"/>
        </w:rPr>
        <w:t xml:space="preserve"> с указанием срока прихода заявителя в Организацию (не более 30 дней) для подачи заявления                  </w:t>
      </w:r>
      <w:r>
        <w:rPr>
          <w:color w:val="000000"/>
          <w:sz w:val="28"/>
          <w:szCs w:val="28"/>
        </w:rPr>
        <w:t>о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4.Срок выполнения административной процедуры составляет 3 рабочих дня с момента получения Направления в Комитет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5.Результатом административной процедуры является информирование заявителя о получении Направления и сроках подачи заявления для зачисления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8.Прием и регистрация заявления о зачислении ребенка                      в Организацию и документов, необходимых для предоставления муниципальной услуги, согласно перечню, указанному в подпункте 2.6.1.3 пункта 2.6.1 подраздела 2.6 раздела II настоящего Административного регламента, либо отказ в приеме и регистрации заявления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8.1.Основанием для начала административной процедуры является поступление заявления, указанного в приложении 2                       к настоящему Административному регламенту, и документов, указанных в подпункте 2.6.1.3 пункта 2.6.1 подраздел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,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8.2.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изац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через Единый портал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 Организ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8.3.Заявитель (его представитель) в месячный срок с даты получения уведомления о получении Направления представляет                  в Организацию заявление и документы, </w:t>
      </w:r>
      <w:r>
        <w:rPr>
          <w:color w:val="000000"/>
          <w:sz w:val="28"/>
          <w:szCs w:val="28"/>
        </w:rPr>
        <w:t xml:space="preserve">указанные                                              в подпункте 2.6.1.3 пункта 2.6.1 подраздел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8.4.Ответственным за исполнение административной процедуры является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color w:val="000000"/>
          <w:sz w:val="28"/>
          <w:szCs w:val="28"/>
        </w:rPr>
        <w:t xml:space="preserve"> Организации в соответствии                      с должностными обязанностями  и (или) главный специалист отдела дошкольного образования Комитета в соответствии с должностными обязанностями (в случае поступления заявления через Единый портал)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8.5.Заявление о предоставлении муниципальной услуги, в том числе в электронной форме, подлежит регистрации в день его поступления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6.Ответственный за исполнение административной процедуры выполняет следующие действи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6.1.устанавливает предмет обращ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8.6.2.проверяет представленное заявление и документы                     на соответствие требованиям, установленным подразделом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8.6.3.проверяет наличие документов, необходимых                           для предоставления муниципальной услуги, согласно перечню, указанному в подпункте 2.6.1.3 пункта 2.6.1 подраздела 2.6 раздела II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при установлении факта отсутствия необходимых документов для предоставления муниципальной услуги ответственный за исполнение административной процедуры уведомляет заявителя либо его представителя о наличии препятствий для приема заявления, объясняет заявителю содержание выявленных недостатков                            в представленном заявлении, предлагает принять меры по их устранен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, могут быть устранены в ходе приема, они устраняются незамедлительно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В случае невозможности устранения выявленных недостатков                 в течение приема заявление возвращается заявител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По требованию заявителя ответственный за исполнение административной процедуры принимает и регистрирует заявление                 и приложенные к нему документы или готовит письменный мотивированный отказ в приеме документов со ссылкой                               на подраздел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Организацией решения об отказе в приеме заявления, необходимого для предоставления муниципальной услуги,                          не препятствует повторному обращению заявителя                                       за предоставлением муниципальной услуги после устранения причин, послуживших основанием для принятия Организацией, предоставляющей муниципальную услугу, указанного решени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8.6.3.регистрирует заявление в день его поступления                             в соответствии с требованиями нормативных правовых актов, правил делопроизводства, установленных в Организации, в журнале приема заявлений о зачислении ребенка в Организацию согласно                  приложению 11 к настоящему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8.6.4.оформляет расписку в получении документов согласно приложению 12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8.7.В случае подачи запроса в электронной форме через Единый портал, заявление поступает ответственному за исполнение административной процедуры (главному специалисту отдела дошкольного образования Комитет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8.7.1.Ответственный за исполнение административной процедуры проверяет заявление и документы на соответствие требованиям подраздела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Если представленное заявление и документы не соответствуют требованиям, установленным подразделом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ответственный за исполнение административной процедуры готовит проект решения об отказе                    в приеме заявления. В личном кабинете 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заяв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В случае соответствия заявления и документов требованиям, установленным подразделом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, специалист Комитета, ответственный за исполнение административной процедуры, регистрирует заявление в журнале исходящей документации и передает его на исполнение  ответственному специалисту в соответствующую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                       в ведомство с оригиналами документов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8.Срок выполнения административной процедуры составляет 1 день с момента поступления заявления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8.9.Результатом административной процедуры является регистрация заявления заявителя или отказ в приеме заявления                      по основаниям, установленным подразделом 2.7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9.Рассмотрение заявления и документов, необходимых                     для предоставления муниципальной услуги, и принятие решения                    о зачислении ребенка Организацию или об отказе в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1.Основанием для начала административной процедуры является получение ответственным за исполнение административной процедуры должностным лицом Организации зарегистрированного заявления и документ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9.2.Ответственным за исполнение административной процедуры является специалист Организации в соответствии                          с должностными обязанностями (далее - ответственный за исполнение административной процедуры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3.Ответственный за исполнение административной процедуры рассматривает заявление и представленные документ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В случае выявления необходимости направления запросов                    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специалист направляет соответствующие запрос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, в срок не позднее трех рабочих дней со дня получения соответствующих межведомственных запросов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9.4.По результатам рассмотрения поданных заявителем заявления и документов, необходимых для получения муниципальной услуги, ответственный за исполнение административной процедуры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9.4.1.о зачислении ребенка в Организац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9.4.2.об отказе в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9.5.После принятия соответствующего решения 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5.1.готовит проект письма о зачислении ребенка                     в Организацию на бланке Организации или уведомление об отказе                 в зачислении ребенка в Организац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9.5.2.направляет оформленный проект письма о зачислении ребенка в Организацию (с указанием сроков заключения договора) или уведомление об отказе в зачислении ребенка в Организацию руководителю Организации в целях рассмотрения и подписа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 xml:space="preserve">3.9.6.В случае непредставления в Организацию в срок более                    чем один месяц с даты получения уведомления о Направлении                       без уважительных причин заявления о зачислении ребенка                            в Организацию, Направление аннулируется и подлежит возврату                              в Комитет. Дети, родители (законные представители) которых                    не представили заявление и необходимые для приема документы                   в соответствии </w:t>
      </w:r>
      <w:r>
        <w:rPr>
          <w:color w:val="000000"/>
          <w:sz w:val="28"/>
          <w:szCs w:val="28"/>
        </w:rPr>
        <w:t xml:space="preserve">подпунктом 2.6.1.3 пункта 2.6.1 подраздела 2.6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настоящего Административного регламента</w:t>
      </w:r>
      <w:r>
        <w:rPr>
          <w:sz w:val="28"/>
          <w:szCs w:val="28"/>
        </w:rPr>
        <w:t>, остаются                  на учете детей, нуждающихся в предоставлении места                                   в образовательной организации. Место в муниципальную образовательную организацию ребенку предоставляется                            при освобождении мест в соответствующей возрастной группе                       в течение год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9.7.Срок исполнения административной процедуры не должен превышать 5 дней со дня поступления заявления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9.8.Результатом административной процедуры является подписание руководителем Организации письма о зачислении ребенка в Организацию (с указанием сроков заключения договора)                        или уведомления об отказе в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10.Выдача (направление) заявителю письма о зачислении ребенка в Организацию (с указанием сроков заключения договора)  либо уведомления об отказе в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10.1.Основанием для начала административной процедуры является подписание руководителем Организации письма                           о зачислении ребенка в Организацию (с указанием сроков заключения договора) либо уведомления об отказе в зачислении ребенка                                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10.2.Ответственным за исполнение административной процедуры является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пециалист Организации в соответствии                         с должностными обязанностями (далее - ответственный за исполнение административной процедуры)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3.Ответственный за исполнение административной процедуры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10.3.1.регистрирует письмо о зачислении ребенка                                 в Организацию (с указанием сроков заключения договора) либо уведомление об отказе в зачислении ребенка в Организаци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3.10.3.2.выдает под роспись заявителю письмо о зачислении ребенка в Организацию (с указанием сроков заключения договора)   или уведомление об отказе в зачислении ребенка в Организацию                     или направляет ему данное письмо (или уведомление) заказным письмом по адресу, указанному в заявлении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Копия письма (или уведомления) остается в Организации                       и направляется главному специалисту отдела дошкольного образования Комитета, ответственному за предоставление муниципальной услуги. 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10.4.В случае предоставления услуги с использованием Единого портала, на основании письма о зачислении ребёнка                          в Организацию ответственный специалист Комитета делает на Едином портале отметку. В личном кабинете на Едином портале отображается статус «Исполнено», в поле «Комментарий» отображается текст следующего содержания: «Принято решение о предоставлении услуги. Вам необходимо подойти за решением в ведомство «дата» к «время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В случае отказа в предоставлении услуги в личном кабинете                на Едином портале отображается статус «Отказ», в поле «Комментарий» отображается текст следующего содержания: «Принято решение об отказе в оказании услуги на основании «причина отказа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10.5.Срок выдачи (направления по адресу, указанному                       в заявлении) заявителю документа, подтверждающего принятие решения о заключении договора либо об отказе в зачислении ребенка в Организацию, - 2 рабочих дня со дня принятия соответствующего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10.6.Результатом административной процедуры является выдача (направление) заявителю письма о зачислении ребенка                      в Организацию (с указанием сроков заключения договора) либо уведомления об отказе в зачислении ребенка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11.Заключение договора между Организацией и заявителем                     и издание распорядительного акта о зачислении ребенка                                               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3.11.1.Основанием для начала административной процедуры является предъявление заявителем письма о зачислении ребенка                    в Организацию (с указанием сроков заключения договора)                            в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3.11.2.Ответственным за исполнение административной процедуры является руководитель Организации в соответствии                     с должностными обязанностями (далее - ответственный за исполнение административной процедуры).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</w:rPr>
        <w:t xml:space="preserve">3.11.3.Срок исполнения административной процедуры не должен превышать 1 день со дня предъявления заявителем в Организацию письма </w:t>
      </w:r>
      <w:r>
        <w:rPr>
          <w:color w:val="000000"/>
          <w:sz w:val="28"/>
          <w:szCs w:val="28"/>
        </w:rPr>
        <w:t>о зачислении ребенка в Организацию (с указанием сроков заключения договора)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11.4.Результатом административной процедуры является з</w:t>
      </w:r>
      <w:r>
        <w:rPr>
          <w:color w:val="000000"/>
          <w:sz w:val="28"/>
          <w:szCs w:val="28"/>
        </w:rPr>
        <w:t>аключение договора между Организацией и заявителем и издание распорядительного акта о зачислении ребенка в Организацию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suppressAutoHyphens w:val="true"/>
        <w:spacing w:lineRule="exact" w:line="360" w:before="0" w:after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5.1.Информация для заявителя о его праве подать жалобу 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suppressAutoHyphens w:val="true"/>
        <w:spacing w:lineRule="exact" w:line="360" w:before="0" w:after="0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на решение и (или) действие (бездействие) Комитета, Организации, предоставляющих муниципальную услугу, должностных лиц (муниципальных служащих) Комитета, Организации, предоставляющих муниципальную услугу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suppressAutoHyphens w:val="true"/>
        <w:spacing w:lineRule="exact" w:line="360" w:before="0" w:after="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1.1.Заявитель имеет право на обжалование действий (бездействия) и решений Комитета, должностных лиц (муниципальных служащих) Комитета, Организации </w:t>
      </w:r>
      <w:r>
        <w:rPr>
          <w:color w:val="000000"/>
          <w:sz w:val="28"/>
          <w:szCs w:val="28"/>
        </w:rPr>
        <w:t>в досудебном (внесудебном) порядк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2.Предмет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1.Заявитель имеет право обратиться с жалобой, в том числе       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1.1.нарушения срока регистрации запроса заявителя                        о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1.2.нарушения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1.3.требования представления заявителем документов,                     не предусмотренных нормативными правовыми актами Российской Федерации, Пермского края, муниципальными правовыми актами                 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1.4.отказа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                   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1.5.отказа в предоставлении муниципальной услуги, если основания для отказа не предусмотрены федеральными законами                  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1.6.затребования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1.7.отказа Комитета, Организации, их должностных лиц (муниципальных служащих) в исправлении допущенных опечаток                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Жалоба должна содержать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2.1.наименование органа, Организации, предоставляющих муниципальную услугу, должностного лица (муниципального служащего)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2.2.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              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2.3.сведения об обжалуемых решениях и действиях (бездействии) органа, Организации, предоставляющих муниципальную услугу, их должностных лиц (муниципальных служащих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2.4.доводы, на основании которых заявитель не согласен                     с решением и действием (бездействием) Комитета, Организации, предоставляющих муниципальную услугу, их должностных лиц (муниципальных служащих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В конце жалобы заявитель ставит подпись и дату ее написа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4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Может быть представлена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4.1.оформленная в соответствии с действующим законодательством Российской Федерации доверенность                          (для физических лиц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4.2.оформленная в соответствии с действующим законодательством Российской Федерации доверенность, заверенная печатью заявителя и подписанная руководителем заявителя                        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2.4.3.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                   от имени заявителя без довер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360" w:before="0" w:after="0"/>
        <w:ind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5.3.Орган, предоставляющий муниципальную услугу,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360"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exact" w:line="360" w:before="0" w:after="0"/>
        <w:contextualSpacing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3.1.Жалоба на решение и действие (бездействие) </w:t>
      </w:r>
      <w:r>
        <w:rPr>
          <w:color w:val="000000"/>
          <w:sz w:val="28"/>
          <w:szCs w:val="28"/>
        </w:rPr>
        <w:t xml:space="preserve">Комитета, Организации, должностного лица (муниципального служащего)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в </w:t>
      </w:r>
      <w:r>
        <w:rPr>
          <w:color w:val="000000"/>
          <w:sz w:val="28"/>
          <w:szCs w:val="28"/>
        </w:rPr>
        <w:t>Комитет, Организац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>5.3.2.Жалоба на решение, принятое должностным лицом, руководителем Организации, подается в Комитет, на решение председателя Комитета</w:t>
      </w:r>
      <w:r>
        <w:rPr>
          <w:color w:val="000000"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ается главе муниципального образования «Город Березники»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5.4.Порядок подачи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Жалоба подается в письменной форме на бумажном носителе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5.4.1.1.непосредственно в Комитет и (или) Организацию;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2.почтовым отправлением по адресу (месту нахождения) Комитета, Организ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3.в ходе личного приема председателя Комитета, руководителя Организ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2.Время приема жалоб Комитетом, Организацией совпадает со времене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Жалоба может быть подана заявителем в электронной форме посредством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официального сайта Комитета, Организ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Единого портала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 xml:space="preserve">5.4.4.При подаче жалобы в электронном виде документы, указанные в </w:t>
      </w:r>
      <w:hyperlink r:id="rId12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 подраздела 5.2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                  при этом представление документа, удостоверяющего личность заявителя, не требуетс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5.В Комитете, Организации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5.1.прием и рассмотрение жалоб в соответствии                              с требованиями статьи </w:t>
      </w:r>
      <w:r>
        <w:rPr>
          <w:rFonts w:eastAsia="Calibri"/>
          <w:color w:val="000000"/>
          <w:sz w:val="28"/>
          <w:szCs w:val="28"/>
          <w:lang w:eastAsia="en-US"/>
        </w:rPr>
        <w:t>11.2 Федерального закона от 27.07.2010                     № 210-ФЗ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5.2.направление жалоб в уполномоченный на рассмотрение жалоб орган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5.5.Срок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5.1.Жалоба, поступившая в Комитет, Организацию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5.2.Жалоба, поступившая в Комитет, Организацию, подлежит рассмотрению должностным лицом (муниципальным служащим), наделенным полномочиями по рассмотрению жалоб, в течение                     1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5.3.В случае обжалования отказа Комитета, Организа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либо должностных лиц (муниципальных служащих)</w:t>
      </w:r>
      <w:r>
        <w:rPr>
          <w:color w:val="000000"/>
          <w:sz w:val="28"/>
          <w:szCs w:val="28"/>
        </w:rPr>
        <w:t xml:space="preserve"> в приеме документов               у заявителя либо в исправлении допущенных опечаток и ошибок или        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5.6.Результат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По результатам рассмотрения жалобы Комитет, Организация принимает решение об удовлетворении жалобы либо                        об отказе в ее удовлетворении в форме акта Комитета, Организ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При удовлетворении жалобы Комитет,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Комитет, Организация отказывает в удовлетворении жалобы в следующих случаях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6.4.1.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6.4.2.подачи жалобы лицом, полномочия которого                            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6.4.3.наличия решения по жалобе, принятого ранее                                 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6.5.Комитет, Организация оставляет жалобу без ответа                           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6.6.В случае отсутствия возможности прочитать какую-либо часть текста жалобы, фамилию, имя, отчество (последнее -                        при наличии) и (или) почтовый адрес заявителя, указанные в жалобе, ответ на жалобу не дается и она не подлежит направлению                        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5.7.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Ответ по результатам рассмотрения жалобы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председателем Комитета, руководителем Организации и  (или) главой муниципального образования «Город Березники» и направляется заявителю не позднее дня, следующего за днем принятия решения,                  в письменной форм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7.2.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председателя Комитета, руководителя Организации и (или) главы муниципального образования «Город Березники», вид которой установлен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7.3.1.наименование органа, Организации, рассмотревших жалобу, должность, фамилия, имя, отчество (последнее -                            при наличии) его должностного лица, принявшего решение                          по жалоб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7.3.3.фамилия, имя, отчество (последнее - при наличии)                    или наименование заявителя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основания для принятия решения по жалоб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принятое по жалобе решение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5.8.Порядок обжалования решения по жалобе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8.1.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Комитета, Организации, </w:t>
      </w:r>
      <w:r>
        <w:rPr>
          <w:rFonts w:eastAsia="Calibri"/>
          <w:color w:val="000000"/>
          <w:sz w:val="28"/>
          <w:szCs w:val="28"/>
          <w:lang w:eastAsia="en-US"/>
        </w:rPr>
        <w:t>должностных лиц, муниципальных служащих в судебном порядке в соответствии                    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rFonts w:eastAsia="Calibri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5.9.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9.1.В случае если для написания заявления (жалобы) заявителю необходимы информация и (или) документы, имеющие отношение                 к предоставлению муниципальной услуги и находящиеся в К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митете, Организации, </w:t>
      </w:r>
      <w:r>
        <w:rPr>
          <w:color w:val="000000"/>
          <w:sz w:val="28"/>
          <w:szCs w:val="28"/>
        </w:rPr>
        <w:t>соответствующие информация и документы в течение 30 календарных дней представляются ему для ознакомления Комитетом, Организацией, если это не затрагивает права, свободы                  и законные интересы других лиц, а также в указанных информации               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/>
      </w:pPr>
      <w:r>
        <w:rPr>
          <w:b/>
          <w:color w:val="000000"/>
          <w:sz w:val="28"/>
          <w:szCs w:val="28"/>
        </w:rPr>
        <w:t>5.10.Способы информирования заявителей о порядке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/>
      </w:pPr>
      <w:r>
        <w:rPr>
          <w:color w:val="000000"/>
          <w:sz w:val="28"/>
          <w:szCs w:val="28"/>
        </w:rPr>
        <w:t>5.10.1.Комитет, Организация обеспечивают информирование заявителей о порядке обжалования решений и действий (бездействия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Комитета, Организации, должностных лиц (</w:t>
      </w:r>
      <w:r>
        <w:rPr>
          <w:rFonts w:eastAsia="Calibri"/>
          <w:color w:val="000000"/>
          <w:sz w:val="28"/>
          <w:szCs w:val="28"/>
          <w:lang w:eastAsia="en-US"/>
        </w:rPr>
        <w:t>муниципальных служащих)</w:t>
      </w:r>
      <w:r>
        <w:rPr>
          <w:color w:val="000000"/>
          <w:sz w:val="28"/>
          <w:szCs w:val="28"/>
        </w:rPr>
        <w:t xml:space="preserve"> посредством размещения информации на стендах в местах предоставления муниципальных услуг, на официальном сайте,                     на Едином портале.</w:t>
      </w:r>
    </w:p>
    <w:p>
      <w:pPr>
        <w:pStyle w:val="Normal"/>
        <w:widowControl w:val="false"/>
        <w:suppressAutoHyphens w:val="true"/>
        <w:autoSpaceDE w:val="false"/>
        <w:spacing w:lineRule="exac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exact" w:line="240" w:before="0" w:after="0"/>
        <w:ind w:hanging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/>
      </w:pPr>
      <w:r>
        <w:rPr>
          <w:color w:val="000000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exact" w:line="240" w:before="0" w:after="0"/>
        <w:ind w:firstLine="4820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spacing w:lineRule="exact" w:line="360"/>
        <w:ind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ЕРЕЧЕНЬ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 Полужирный" w:cs="Times New Roman Полужирный" w:ascii="Times New Roman Полужирный" w:hAnsi="Times New Roman Полужирный"/>
          <w:b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муниципальных образовательных организаций, </w:t>
      </w:r>
    </w:p>
    <w:p>
      <w:pPr>
        <w:pStyle w:val="Normal"/>
        <w:suppressAutoHyphens w:val="true"/>
        <w:spacing w:lineRule="exact" w:line="360" w:before="0" w:after="0"/>
        <w:ind w:hanging="0"/>
        <w:jc w:val="center"/>
        <w:rPr>
          <w:rFonts w:ascii="Times New Roman Полужирный" w:hAnsi="Times New Roman Полужирный" w:cs="Times New Roman Полужирный"/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 xml:space="preserve">оказывающих муниципальную услугу 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«Прием заявлений, постановка на учет и зачисление детей </w:t>
      </w:r>
    </w:p>
    <w:p>
      <w:pPr>
        <w:pStyle w:val="Normal"/>
        <w:suppressAutoHyphens w:val="true"/>
        <w:autoSpaceDE w:val="false"/>
        <w:spacing w:lineRule="exact" w:line="360" w:before="0" w:after="0"/>
        <w:ind w:hanging="0"/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в муниципальные образовательные организации, реализующие </w:t>
      </w:r>
      <w:r>
        <w:rPr>
          <w:b/>
          <w:color w:val="000000"/>
          <w:sz w:val="28"/>
          <w:szCs w:val="28"/>
        </w:rPr>
        <w:t>образовательные программы дошкольного</w:t>
      </w: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  <w:t xml:space="preserve"> образования»</w:t>
      </w:r>
    </w:p>
    <w:p>
      <w:pPr>
        <w:pStyle w:val="Normal"/>
        <w:spacing w:lineRule="auto" w:line="240" w:before="0" w:after="0"/>
        <w:ind w:hanging="0"/>
        <w:jc w:val="center"/>
        <w:rPr>
          <w:rStyle w:val="Defaultdocbaseattributestyle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Style w:val="Defaultdocbaseattributestyle"/>
          <w:sz w:val="28"/>
          <w:szCs w:val="28"/>
        </w:rPr>
        <w:t xml:space="preserve">Режим работы муниципальных образовательных организаций: </w:t>
      </w:r>
    </w:p>
    <w:p>
      <w:pPr>
        <w:pStyle w:val="Normal"/>
        <w:spacing w:lineRule="exact" w:line="360" w:before="0" w:after="0"/>
        <w:ind w:hanging="0"/>
        <w:jc w:val="center"/>
        <w:rPr>
          <w:rStyle w:val="Defaultdocbaseattributestyle"/>
          <w:sz w:val="28"/>
          <w:szCs w:val="28"/>
        </w:rPr>
      </w:pPr>
      <w:r>
        <w:rPr>
          <w:rStyle w:val="Defaultdocbaseattributestyle"/>
          <w:sz w:val="28"/>
          <w:szCs w:val="28"/>
        </w:rPr>
        <w:t>с 07.00 до 19.00 часов.</w:t>
      </w:r>
    </w:p>
    <w:p>
      <w:pPr>
        <w:pStyle w:val="Normal"/>
        <w:spacing w:lineRule="exact" w:line="360" w:before="0" w:after="0"/>
        <w:ind w:hanging="0"/>
        <w:jc w:val="center"/>
        <w:rPr/>
      </w:pPr>
      <w:r>
        <w:rPr>
          <w:rStyle w:val="Defaultdocbaseattributestyle"/>
          <w:sz w:val="28"/>
          <w:szCs w:val="28"/>
        </w:rPr>
        <w:t>Выходные дни: суббота, воскресенье, праздничные дни</w:t>
      </w:r>
    </w:p>
    <w:p>
      <w:pPr>
        <w:pStyle w:val="Normal"/>
        <w:spacing w:lineRule="exact" w:line="360" w:before="0" w:after="0"/>
        <w:ind w:hanging="0"/>
        <w:jc w:val="center"/>
        <w:rPr>
          <w:rStyle w:val="Defaultdocbaseattributestyle"/>
          <w:sz w:val="28"/>
          <w:szCs w:val="28"/>
        </w:rPr>
      </w:pPr>
      <w:r>
        <w:rPr/>
      </w:r>
    </w:p>
    <w:tbl>
      <w:tblPr>
        <w:tblW w:w="49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90"/>
        <w:gridCol w:w="2486"/>
        <w:gridCol w:w="3901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лное наименование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ефон/факс, E-Mail, URL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 3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52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6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4) 25 98 72, 25 95 8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4) 25 95 8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4) 24 68 0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3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mdou3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 4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32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/факс: 8(3424) 27 18 3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1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4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6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4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 6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2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24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7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4 74 7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4 30 3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6-5959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18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6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11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Олега Кошевого, д.10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ерепан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49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25 6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45 7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63 91, 23 63 7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11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0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11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14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Пермский край, г. Березники,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ольшевистская, д. 1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4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тросова,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2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4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роленко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4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36 3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97 5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5 74 1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14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2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14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15» комбинированного ви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амина - Сибиряка,              д. 3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18 2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15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4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15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17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темина, д. 5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05 0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17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6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17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19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арычева, д. 3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28 5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19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28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19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20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49  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04 5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20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0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20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24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114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425, Пермский край, г. Березники,                 ул. Мира, д. 7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126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5 87 6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01 4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5 80 8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1">
              <w:r>
                <w:rPr>
                  <w:rStyle w:val="InternetLink"/>
                  <w:sz w:val="24"/>
                  <w:szCs w:val="24"/>
                  <w:u w:val="single"/>
                </w:rPr>
                <w:t>24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s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32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24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29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2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80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2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08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14 6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11 6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3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29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4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29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31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 Пермский край, г. Березники,             проспект Ленина,  д. 70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53 0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3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31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6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31-5959.narod.ru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35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30 лет Победы, д. 4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24 00, 24 25 8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3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35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38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35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2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37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Советский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21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пект Советский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30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ок Перекопский,                 д. 12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23 8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6 43 7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6 40 6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3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-37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40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37-59591.narod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38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7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424) 24 63 6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4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38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42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38-5959.narod.ru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44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exact" w:line="240" w:before="0" w:after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 xml:space="preserve">618400, Пермский край, г. Березники,              </w:t>
            </w:r>
          </w:p>
          <w:p>
            <w:pPr>
              <w:pStyle w:val="Style17"/>
              <w:suppressAutoHyphens w:val="true"/>
              <w:spacing w:lineRule="exact" w:line="240" w:before="0" w:after="0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ул. Уральских Танкистов, д. 5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pacing w:val="16"/>
                <w:sz w:val="24"/>
                <w:szCs w:val="24"/>
              </w:rPr>
            </w:pPr>
            <w:r>
              <w:rPr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42 1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44-5959@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http://mdou44-5959.narod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46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уворова, д. 62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7 82 4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4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46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46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46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49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ок Ясельный, д. 4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417, Пермский край, г. Березники,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л. Льва Толстого, д. 2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проспект Советский, д. 49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улок Ясельный, д. 8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3 52 4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3 51 7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3 51 7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eti49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48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49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54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ьва Толстого, д. 66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77 6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4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54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50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54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56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ольшевистская, д. 3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0, 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71 36, 27 59 7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75 0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5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56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52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56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58» общеразвивающего вид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ьва Толстого, д. 29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Ясельный, д. 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Ясельный, д. 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3 52 3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5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funtici@mail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54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58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59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спект Советский,  д. 65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38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6 05 4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5 94 8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5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etsad59kv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56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59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60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7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Веры Бирюковой, д. 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22 7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5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60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hyperlink r:id="rId58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60-5959.narod.ru/</w:t>
              </w:r>
            </w:hyperlink>
          </w:p>
        </w:tc>
      </w:tr>
      <w:tr>
        <w:trPr>
          <w:trHeight w:val="11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66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67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монос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2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3 05 2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5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66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hyperlink r:id="rId60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66-5959.narod.ru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67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арижской Коммуны,                 д. 1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ердлова,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5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фак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2 93 4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6 16 0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6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s67ber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URL: </w:t>
            </w:r>
            <w:r>
              <w:rPr>
                <w:sz w:val="24"/>
                <w:szCs w:val="24"/>
                <w:u w:val="single"/>
                <w:lang w:val="en-US"/>
              </w:rPr>
              <w:t>http://www.ds67ber.narod.ru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68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2, Пермский край, г. Березники,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71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64 7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6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68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6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68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71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88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66 6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6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1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65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1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72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96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6 18 70, 24 68 3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6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2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67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2-5959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73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Челюскинцев,   д. 8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9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Свердл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25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70 37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66 38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68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3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69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3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74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Юбилейная,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23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72 1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70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4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71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4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75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19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7 28 8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72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5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73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5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76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21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7 28 8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74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6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75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6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77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арижской Коммуны,                 д. 56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 Пермский край, г. Березники,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ижской Коммуны,                           д. 44а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29 2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28 5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76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7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http://mdou77-5959.narod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78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97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29 2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7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78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78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78-5959.narod.ru/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80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16, 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Ломоносова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1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03 01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  <w:hyperlink r:id="rId79">
              <w:r>
                <w:rPr>
                  <w:rStyle w:val="InternetLink"/>
                  <w:color w:val="000000"/>
                  <w:sz w:val="24"/>
                  <w:szCs w:val="24"/>
                </w:rPr>
                <w:t>mdou80-5959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u w:val="single"/>
              </w:rPr>
            </w:pPr>
            <w:hyperlink r:id="rId80">
              <w:r>
                <w:rPr>
                  <w:rStyle w:val="InternetLink"/>
                  <w:color w:val="000000"/>
                  <w:sz w:val="24"/>
                  <w:szCs w:val="24"/>
                </w:rPr>
                <w:t>http://mdou80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81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68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2 01 82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: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8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ds81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hyperlink r:id="rId82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81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83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 д. 60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7 53 8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83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83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84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83-5959.narod.ru/</w:t>
              </w:r>
            </w:hyperlink>
          </w:p>
        </w:tc>
      </w:tr>
      <w:tr>
        <w:trPr>
          <w:trHeight w:val="7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86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5, Пермский край, г. Березники,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ятилетки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83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33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Мира, д. 31а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4 85 8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4 88 19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4 57 65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-ds86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86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86-59591.narod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тский сад №88»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Набережн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35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40 03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87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88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88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88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89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26, Пермский край, г. Березники,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6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2 21 74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89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mdou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89-5959@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90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89-5959.narod.ru/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90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9,  Пермский край, г. Березники,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Ивана Дощеникова, д. 16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(3424) 27 69 96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91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Detsad-90@mail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URL: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92" w:tgtFrame="_blank">
              <w:r>
                <w:rPr>
                  <w:rStyle w:val="InternetLink"/>
                  <w:sz w:val="24"/>
                  <w:szCs w:val="24"/>
                  <w:u w:val="single"/>
                  <w:lang w:val="en-US"/>
                </w:rPr>
                <w:t>http://mdou90-5959.narod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exact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етский сад №92»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8409, Пермский край, г. Березники,            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рикамская,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 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/факс: </w:t>
            </w:r>
          </w:p>
          <w:p>
            <w:pPr>
              <w:pStyle w:val="Normal"/>
              <w:shd w:fill="FFFFFF" w:val="clear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3424) 20 05 81, 20 06 60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  <w:hyperlink r:id="rId93">
              <w:r>
                <w:rPr>
                  <w:rStyle w:val="InternetLink"/>
                  <w:color w:val="000000"/>
                  <w:sz w:val="24"/>
                  <w:szCs w:val="24"/>
                </w:rPr>
                <w:t>madou92-59@yandex.ru</w:t>
              </w:r>
            </w:hyperlink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RL:</w:t>
            </w:r>
          </w:p>
          <w:p>
            <w:pPr>
              <w:pStyle w:val="Normal"/>
              <w:suppressAutoHyphens w:val="true"/>
              <w:spacing w:lineRule="exact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hyperlink r:id="rId9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dou92-59.ucoz.ru/index.html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b/>
          <w:b/>
          <w:bCs/>
          <w:color w:val="052635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52635"/>
          <w:sz w:val="18"/>
          <w:szCs w:val="18"/>
          <w:lang w:val="en-US"/>
        </w:rPr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b/>
          <w:b/>
          <w:bCs/>
          <w:color w:val="052635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52635"/>
          <w:sz w:val="18"/>
          <w:szCs w:val="18"/>
          <w:lang w:val="en-US"/>
        </w:rPr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b/>
          <w:b/>
          <w:bCs/>
          <w:color w:val="052635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52635"/>
          <w:sz w:val="18"/>
          <w:szCs w:val="18"/>
          <w:lang w:val="en-US"/>
        </w:rPr>
      </w:r>
    </w:p>
    <w:p>
      <w:pPr>
        <w:pStyle w:val="Normal"/>
        <w:shd w:fill="FFFFFF" w:val="clear"/>
        <w:spacing w:before="100" w:after="100"/>
        <w:jc w:val="right"/>
        <w:rPr>
          <w:rFonts w:ascii="Verdana" w:hAnsi="Verdana" w:cs="Verdana"/>
          <w:b/>
          <w:b/>
          <w:bCs/>
          <w:color w:val="052635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52635"/>
          <w:sz w:val="18"/>
          <w:szCs w:val="18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rFonts w:ascii="Verdana" w:hAnsi="Verdana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exact" w:line="240" w:before="0" w:after="0"/>
        <w:ind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autoSpaceDE w:val="false"/>
        <w:spacing w:lineRule="exact" w:line="360"/>
        <w:ind w:left="4956" w:firstLine="709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color w:val="000000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ю комитета 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вопросам образовани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color w:val="000000"/>
          <w:sz w:val="24"/>
          <w:szCs w:val="24"/>
        </w:rPr>
        <w:t>от __________________________,</w:t>
      </w:r>
    </w:p>
    <w:p>
      <w:pPr>
        <w:pStyle w:val="Normal"/>
        <w:autoSpaceDE w:val="false"/>
        <w:spacing w:lineRule="auto" w:line="240" w:before="0" w:after="0"/>
        <w:ind w:left="4956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spacing w:lineRule="auto" w:line="240" w:before="0" w:after="0"/>
        <w:ind w:left="5664" w:hanging="0"/>
        <w:jc w:val="left"/>
        <w:rPr/>
      </w:pPr>
      <w:r>
        <w:rPr>
          <w:color w:val="000000"/>
          <w:sz w:val="24"/>
          <w:szCs w:val="24"/>
        </w:rPr>
        <w:t>____________________________,</w:t>
      </w:r>
    </w:p>
    <w:p>
      <w:pPr>
        <w:pStyle w:val="Normal"/>
        <w:autoSpaceDE w:val="false"/>
        <w:spacing w:lineRule="auto" w:line="240" w:before="0" w:after="0"/>
        <w:ind w:left="4956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</w:p>
    <w:p>
      <w:pPr>
        <w:pStyle w:val="Normal"/>
        <w:autoSpaceDE w:val="false"/>
        <w:spacing w:lineRule="auto" w:line="240" w:before="0" w:after="0"/>
        <w:ind w:left="567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регистрировать моего сына (дочь)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Ф.И.О., дата рождения ребенка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 электронном банке данных будущих воспитанников для дальнейшего зачисления в 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муниципа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16"/>
          <w:szCs w:val="16"/>
        </w:rPr>
        <w:t xml:space="preserve">Согласен (согласна) на сбор, систематизацию, хранение и передачу следующих персональных данных: фамилия, имя, отчество (последнее - при наличии), регистрация по месту проживания, серия, номер, дата                      и место выдачи паспорта. Также даю согласие на сбор, систематизацию, хранение и передачу персональных данных о своем несовершеннолетнем(их) ребенке (детях): фамилия, имя, отчество (последнее - при наличии), регистрация по месту проживания, серия, номер, дата и место выдачи свидетельства о рождении.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е возражаю против проверки представленных мною данных в соответствии с Федеральным законом                           от 27.07.2006 № 152-ФЗ «О персональных данных». 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пособ направления уведомлений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color w:val="000000"/>
          <w:sz w:val="24"/>
          <w:szCs w:val="24"/>
          <w:vertAlign w:val="superscript"/>
        </w:rPr>
        <w:t>подпись</w:t>
        <w:tab/>
        <w:tab/>
        <w:t xml:space="preserve">   Ф.И.О.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иложение 3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едоставлению муниципальной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луги «Прием заявлений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ка на учет и зачисл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детей в муниципа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образовательные организации,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ующие образовательны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/>
      </w:pPr>
      <w:r>
        <w:rPr>
          <w:color w:val="000000"/>
          <w:sz w:val="24"/>
          <w:szCs w:val="24"/>
        </w:rPr>
        <w:t xml:space="preserve">программы дошкольного образования» </w:t>
      </w:r>
    </w:p>
    <w:p>
      <w:pPr>
        <w:pStyle w:val="Normal"/>
        <w:autoSpaceDE w:val="false"/>
        <w:spacing w:lineRule="exact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color w:val="000000"/>
          <w:sz w:val="24"/>
          <w:szCs w:val="24"/>
        </w:rPr>
        <w:t xml:space="preserve">ФОРМА </w:t>
      </w:r>
    </w:p>
    <w:p>
      <w:pPr>
        <w:pStyle w:val="Normal"/>
        <w:autoSpaceDE w:val="false"/>
        <w:spacing w:lineRule="exact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240"/>
        <w:ind w:left="52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</w:t>
      </w:r>
    </w:p>
    <w:p>
      <w:pPr>
        <w:pStyle w:val="Normal"/>
        <w:autoSpaceDE w:val="false"/>
        <w:spacing w:lineRule="exact" w:line="360" w:before="0" w:after="0"/>
        <w:ind w:left="5245" w:hanging="0"/>
        <w:jc w:val="left"/>
        <w:rPr/>
      </w:pPr>
      <w:r>
        <w:rPr>
          <w:color w:val="000000"/>
          <w:sz w:val="24"/>
          <w:szCs w:val="24"/>
        </w:rPr>
        <w:t>_______________________________</w:t>
      </w:r>
    </w:p>
    <w:p>
      <w:pPr>
        <w:pStyle w:val="Normal"/>
        <w:autoSpaceDE w:val="false"/>
        <w:spacing w:lineRule="exact" w:line="240" w:before="0" w:after="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наименование муниципальной образовательной организации</w:t>
      </w:r>
    </w:p>
    <w:p>
      <w:pPr>
        <w:pStyle w:val="Normal"/>
        <w:autoSpaceDE w:val="false"/>
        <w:spacing w:lineRule="exact" w:line="360" w:before="0" w:after="0"/>
        <w:ind w:left="52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,   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Ф.И.О. заявителя</w:t>
      </w:r>
    </w:p>
    <w:p>
      <w:pPr>
        <w:pStyle w:val="Normal"/>
        <w:autoSpaceDE w:val="false"/>
        <w:spacing w:lineRule="exact" w:line="240"/>
        <w:ind w:left="5245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ющего(ей) по адресу:</w:t>
      </w:r>
    </w:p>
    <w:p>
      <w:pPr>
        <w:pStyle w:val="Normal"/>
        <w:autoSpaceDE w:val="false"/>
        <w:spacing w:lineRule="exact" w:line="360" w:before="0" w:after="0"/>
        <w:ind w:left="5245" w:hanging="0"/>
        <w:jc w:val="left"/>
        <w:rPr/>
      </w:pPr>
      <w:r>
        <w:rPr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место жительства гражданина</w:t>
      </w: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spacing w:lineRule="exact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зачислить моего сына (дочь) 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</w:t>
      </w:r>
      <w:r>
        <w:rPr>
          <w:color w:val="000000"/>
          <w:sz w:val="24"/>
          <w:szCs w:val="24"/>
          <w:vertAlign w:val="superscript"/>
        </w:rPr>
        <w:t>Ф.И.О., дата рождения ребенка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____________ года рождения, родившегося в ______________________________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место рождения ребенк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проживающего по адресу: ______________________________________________,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наименование муниципальной образовательной организации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 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vertAlign w:val="superscript"/>
        </w:rPr>
        <w:t xml:space="preserve">          </w:t>
      </w:r>
      <w:r>
        <w:rPr>
          <w:color w:val="000000"/>
          <w:sz w:val="24"/>
          <w:szCs w:val="24"/>
          <w:vertAlign w:val="superscript"/>
        </w:rPr>
        <w:t>дата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атери: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отце: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О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места жительства 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 случае принятия решения о зачислении или об отказе в зачислении прошу информировать меня (выбрать способ информирования):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1.по электронной почте,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по почте на указанный адрес: 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при личном обращении.</w:t>
      </w:r>
    </w:p>
    <w:p>
      <w:pPr>
        <w:pStyle w:val="Normal"/>
        <w:autoSpaceDE w:val="false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>___________ /_____________/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</w:t>
      </w:r>
      <w:r>
        <w:rPr>
          <w:color w:val="000000"/>
          <w:sz w:val="24"/>
          <w:szCs w:val="24"/>
          <w:vertAlign w:val="superscript"/>
        </w:rPr>
        <w:t xml:space="preserve">    подпись</w:t>
        <w:tab/>
        <w:tab/>
        <w:t xml:space="preserve">   Ф.И.О.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лицензией на осуществление образовательной деятельности, Уставом               и локальными актами организации ознакомлен(а).</w:t>
      </w:r>
    </w:p>
    <w:p>
      <w:pPr>
        <w:pStyle w:val="Normal"/>
        <w:rPr/>
      </w:pPr>
      <w:r>
        <w:rPr>
          <w:color w:val="000000"/>
          <w:sz w:val="24"/>
          <w:szCs w:val="16"/>
        </w:rPr>
        <w:t xml:space="preserve">Согласен (согласна) на сбор, обработку, систематизацию, хранение, обновление, изменение и передачу следующих персональных данных (своих                       и о своем несовершеннолетнем(их) ребенке (детях): фамилии, имени, отчества (последнее - при наличии), регистрации по месту проживания, серии, номера, даты и места выдачи паспорта, свидетельства о рождении, - посредством средств автоматизации или без использования таковых, а также размещения на стенде                   и на официальном сайте Организации приказа о комплектовании групп (зачислении ребенка в Организацию), включающего фамилию, имя, отчество (последнее - при наличии) моего (моих) ребенка (детей), в целях получения муниципальной услуги </w:t>
      </w:r>
      <w:r>
        <w:rPr>
          <w:color w:val="000000"/>
          <w:sz w:val="24"/>
          <w:szCs w:val="24"/>
        </w:rPr>
        <w:t>«Прием заявлений, постановка на учет и зачисление детей в муниципальные образовательные организации, реализующие образовательные программы дошкольного образования»</w:t>
      </w:r>
      <w:r>
        <w:rPr>
          <w:color w:val="000000"/>
          <w:sz w:val="24"/>
          <w:szCs w:val="16"/>
        </w:rPr>
        <w:t xml:space="preserve">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 xml:space="preserve">             ___________ /_____________/</w:t>
      </w:r>
    </w:p>
    <w:p>
      <w:pPr>
        <w:pStyle w:val="Normal"/>
        <w:autoSpaceDE w:val="false"/>
        <w:spacing w:before="0" w:after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color w:val="000000"/>
          <w:sz w:val="24"/>
          <w:szCs w:val="24"/>
          <w:vertAlign w:val="superscript"/>
        </w:rPr>
        <w:t>подпись</w:t>
        <w:tab/>
        <w:tab/>
        <w:t xml:space="preserve">     Ф.И.О.</w:t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956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467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95"/>
      <w:headerReference w:type="first" r:id="rId96"/>
      <w:type w:val="nextPage"/>
      <w:pgSz w:w="11906" w:h="16838"/>
      <w:pgMar w:left="1701" w:right="567" w:gutter="0" w:header="0" w:top="36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left"/>
      <w:outlineLvl w:val="1"/>
    </w:pPr>
    <w:rPr>
      <w:spacing w:val="0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spacing w:val="16"/>
      <w:sz w:val="25"/>
    </w:rPr>
  </w:style>
  <w:style w:type="character" w:styleId="10">
    <w:name w:val=" Знак Знак10"/>
    <w:qFormat/>
    <w:rPr>
      <w:sz w:val="24"/>
    </w:rPr>
  </w:style>
  <w:style w:type="character" w:styleId="6">
    <w:name w:val=" Знак Знак6"/>
    <w:qFormat/>
    <w:rPr>
      <w:spacing w:val="16"/>
      <w:sz w:val="28"/>
    </w:rPr>
  </w:style>
  <w:style w:type="character" w:styleId="5">
    <w:name w:val=" Знак Знак5"/>
    <w:qFormat/>
    <w:rPr>
      <w:rFonts w:ascii="Tahoma" w:hAnsi="Tahoma" w:cs="Tahoma"/>
      <w:spacing w:val="16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spacing w:val="16"/>
    </w:rPr>
  </w:style>
  <w:style w:type="character" w:styleId="Defaultdocbaseattributestyle">
    <w:name w:val="defaultdocbaseattributestyle"/>
    <w:basedOn w:val="Style12"/>
    <w:qFormat/>
    <w:rPr/>
  </w:style>
  <w:style w:type="character" w:styleId="2">
    <w:name w:val=" Знак Знак2"/>
    <w:qFormat/>
    <w:rPr>
      <w:sz w:val="28"/>
    </w:rPr>
  </w:style>
  <w:style w:type="character" w:styleId="9">
    <w:name w:val=" Знак Знак9"/>
    <w:qFormat/>
    <w:rPr>
      <w:spacing w:val="16"/>
      <w:sz w:val="25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4">
    <w:name w:val=" Знак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 Знак8"/>
    <w:qFormat/>
    <w:rPr>
      <w:spacing w:val="16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exact" w:line="360" w:before="0" w:after="480"/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100" w:after="100"/>
      <w:ind w:hanging="0"/>
    </w:pPr>
    <w:rPr>
      <w:rFonts w:ascii="Tahoma" w:hAnsi="Tahoma" w:cs="Tahoma"/>
      <w:spacing w:val="0"/>
      <w:sz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uppressAutoHyphens w:val="true"/>
      <w:spacing w:lineRule="auto" w:line="240" w:before="0" w:after="0"/>
      <w:ind w:left="227" w:right="227" w:firstLine="720"/>
    </w:pPr>
    <w:rPr>
      <w:b/>
      <w:i/>
      <w:spacing w:val="0"/>
      <w:sz w:val="28"/>
    </w:rPr>
  </w:style>
  <w:style w:type="paragraph" w:styleId="Endnote">
    <w:name w:val="Endnote Text"/>
    <w:basedOn w:val="Normal"/>
    <w:pPr>
      <w:spacing w:lineRule="auto" w:line="240" w:before="0" w:after="0"/>
      <w:ind w:hanging="0"/>
      <w:jc w:val="left"/>
    </w:pPr>
    <w:rPr>
      <w:spacing w:val="0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Msonormalbullet1gif">
    <w:name w:val="msonormalbullet1.gif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pacing w:val="0"/>
      <w:sz w:val="28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ind w:hanging="0"/>
      <w:jc w:val="center"/>
    </w:pPr>
    <w:rPr>
      <w:spacing w:val="0"/>
      <w:sz w:val="28"/>
      <w:lang w:val="en-US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0"/>
      <w:ind w:firstLine="720"/>
    </w:pPr>
    <w:rPr>
      <w:spacing w:val="0"/>
      <w:sz w:val="24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pacing w:val="0"/>
      <w:sz w:val="28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pacing w:val="0"/>
      <w:sz w:val="28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pacing w:val="0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pacing w:val="0"/>
      <w:sz w:val="20"/>
      <w:lang w:val="en-GB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  <w:jc w:val="left"/>
    </w:pPr>
    <w:rPr>
      <w:spacing w:val="0"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">
    <w:name w:val="Абзац списка1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eastAsia="Calibri" w:cs="Arial"/>
      <w:spacing w:val="0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voberezn.perm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kvo_berezn@edu.perm.ru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58F7B71DC8039C0C82B955F8914FC7C830AF6064F587EED0D293327D82g5z9K" TargetMode="External"/><Relationship Id="rId7" Type="http://schemas.openxmlformats.org/officeDocument/2006/relationships/hyperlink" Target="consultantplus://offline/ref=58F7B71DC8039C0C82B955F8914FC7C830AF606AFA89EED0D293327D82g5z9K" TargetMode="External"/><Relationship Id="rId8" Type="http://schemas.openxmlformats.org/officeDocument/2006/relationships/hyperlink" Target="consultantplus://offline/ref=58F7B71DC8039C0C82B955F8914FC7C830AF6065F489EED0D293327D82g5z9K" TargetMode="External"/><Relationship Id="rId9" Type="http://schemas.openxmlformats.org/officeDocument/2006/relationships/hyperlink" Target="consultantplus://offline/ref=D0710292BD0A095AF0DEFA357FFBB71A8946EC88EEF76E7BA3B071CE0E70ABAB882BDB84352851hDI1L" TargetMode="External"/><Relationship Id="rId10" Type="http://schemas.openxmlformats.org/officeDocument/2006/relationships/hyperlink" Target="http://www.doshkolnik.perm.ru/" TargetMode="External"/><Relationship Id="rId11" Type="http://schemas.openxmlformats.org/officeDocument/2006/relationships/hyperlink" Target="http://www.web2edu.ru/" TargetMode="External"/><Relationship Id="rId12" Type="http://schemas.openxmlformats.org/officeDocument/2006/relationships/hyperlink" Target="consultantplus://offline/ref=2FE0D43979D524E5903D388099EB835A245322479658233CCCDE432A9C925FDCE201F7D12B6186841D43BFo5m6H" TargetMode="External"/><Relationship Id="rId13" Type="http://schemas.openxmlformats.org/officeDocument/2006/relationships/hyperlink" Target="mailto:mdou3-5959@yandex.ru" TargetMode="External"/><Relationship Id="rId14" Type="http://schemas.openxmlformats.org/officeDocument/2006/relationships/hyperlink" Target="http://mdou3-5959.narod.ru/" TargetMode="External"/><Relationship Id="rId15" Type="http://schemas.openxmlformats.org/officeDocument/2006/relationships/hyperlink" Target="mailto:mdou4-5959@yandex.ru" TargetMode="External"/><Relationship Id="rId16" Type="http://schemas.openxmlformats.org/officeDocument/2006/relationships/hyperlink" Target="http://mdou4-5959.narod.ru/" TargetMode="External"/><Relationship Id="rId17" Type="http://schemas.openxmlformats.org/officeDocument/2006/relationships/hyperlink" Target="mailto:mdou6-5959@yandex.ru" TargetMode="External"/><Relationship Id="rId18" Type="http://schemas.openxmlformats.org/officeDocument/2006/relationships/hyperlink" Target="http://mdou6-5959.narod.ru/" TargetMode="External"/><Relationship Id="rId19" Type="http://schemas.openxmlformats.org/officeDocument/2006/relationships/hyperlink" Target="mailto:mdou11-5959@yandex.ru" TargetMode="External"/><Relationship Id="rId20" Type="http://schemas.openxmlformats.org/officeDocument/2006/relationships/hyperlink" Target="http://mdou11-5959.narod.ru/" TargetMode="External"/><Relationship Id="rId21" Type="http://schemas.openxmlformats.org/officeDocument/2006/relationships/hyperlink" Target="mailto:mdou14-5959@yandex.ru" TargetMode="External"/><Relationship Id="rId22" Type="http://schemas.openxmlformats.org/officeDocument/2006/relationships/hyperlink" Target="http://mdou14-5959.narod.ru/" TargetMode="External"/><Relationship Id="rId23" Type="http://schemas.openxmlformats.org/officeDocument/2006/relationships/hyperlink" Target="mailto:mdou15-5959@yandex.ru" TargetMode="External"/><Relationship Id="rId24" Type="http://schemas.openxmlformats.org/officeDocument/2006/relationships/hyperlink" Target="http://mdou15-5959.narod.ru/" TargetMode="External"/><Relationship Id="rId25" Type="http://schemas.openxmlformats.org/officeDocument/2006/relationships/hyperlink" Target="mailto:mdou17-5959@yandex.ru" TargetMode="External"/><Relationship Id="rId26" Type="http://schemas.openxmlformats.org/officeDocument/2006/relationships/hyperlink" Target="http://mdou17-5959.narod.ru/" TargetMode="External"/><Relationship Id="rId27" Type="http://schemas.openxmlformats.org/officeDocument/2006/relationships/hyperlink" Target="mailto:mdou19-5959@yandex.ru" TargetMode="External"/><Relationship Id="rId28" Type="http://schemas.openxmlformats.org/officeDocument/2006/relationships/hyperlink" Target="http://mdou19-5959.narod.ru/" TargetMode="External"/><Relationship Id="rId29" Type="http://schemas.openxmlformats.org/officeDocument/2006/relationships/hyperlink" Target="mailto:mdou20-5959@yandex.ru" TargetMode="External"/><Relationship Id="rId30" Type="http://schemas.openxmlformats.org/officeDocument/2006/relationships/hyperlink" Target="http://mdou20-5959.narod.ru/" TargetMode="External"/><Relationship Id="rId31" Type="http://schemas.openxmlformats.org/officeDocument/2006/relationships/hyperlink" Target="mailto:24ds@mail.ru" TargetMode="External"/><Relationship Id="rId32" Type="http://schemas.openxmlformats.org/officeDocument/2006/relationships/hyperlink" Target="http://mdou24-5959.narod.ru/" TargetMode="External"/><Relationship Id="rId33" Type="http://schemas.openxmlformats.org/officeDocument/2006/relationships/hyperlink" Target="mailto:mdou29-5959@yandex.ru" TargetMode="External"/><Relationship Id="rId34" Type="http://schemas.openxmlformats.org/officeDocument/2006/relationships/hyperlink" Target="http://mdou29-5959.narod.ru/" TargetMode="External"/><Relationship Id="rId35" Type="http://schemas.openxmlformats.org/officeDocument/2006/relationships/hyperlink" Target="mailto:mdou30-5959@yandex.ru" TargetMode="External"/><Relationship Id="rId36" Type="http://schemas.openxmlformats.org/officeDocument/2006/relationships/hyperlink" Target="http://mdou31-5959.narod.ru/" TargetMode="External"/><Relationship Id="rId37" Type="http://schemas.openxmlformats.org/officeDocument/2006/relationships/hyperlink" Target="mailto:mdou35-5959@yandex.ru" TargetMode="External"/><Relationship Id="rId38" Type="http://schemas.openxmlformats.org/officeDocument/2006/relationships/hyperlink" Target="http://mdou35-5959.narod.ru/" TargetMode="External"/><Relationship Id="rId39" Type="http://schemas.openxmlformats.org/officeDocument/2006/relationships/hyperlink" Target="mailto:mdou-37@yandex.ru" TargetMode="External"/><Relationship Id="rId40" Type="http://schemas.openxmlformats.org/officeDocument/2006/relationships/hyperlink" Target="http://mdou37-59591.narod.ru/" TargetMode="External"/><Relationship Id="rId41" Type="http://schemas.openxmlformats.org/officeDocument/2006/relationships/hyperlink" Target="mailto:mdou38-5959@yandex.ru" TargetMode="External"/><Relationship Id="rId42" Type="http://schemas.openxmlformats.org/officeDocument/2006/relationships/hyperlink" Target="http://mdou38-5959.narod.ru/" TargetMode="External"/><Relationship Id="rId43" Type="http://schemas.openxmlformats.org/officeDocument/2006/relationships/hyperlink" Target="mailto:mdou44-5959@yandex.ru" TargetMode="External"/><Relationship Id="rId44" Type="http://schemas.openxmlformats.org/officeDocument/2006/relationships/hyperlink" Target="http://mdou44-5959.narod.ru/" TargetMode="External"/><Relationship Id="rId45" Type="http://schemas.openxmlformats.org/officeDocument/2006/relationships/hyperlink" Target="mailto:mdou46-5959@yandex.ru" TargetMode="External"/><Relationship Id="rId46" Type="http://schemas.openxmlformats.org/officeDocument/2006/relationships/hyperlink" Target="http://mdou46-5959.narod.ru/" TargetMode="External"/><Relationship Id="rId47" Type="http://schemas.openxmlformats.org/officeDocument/2006/relationships/hyperlink" Target="mailto:deti49@mail.ru" TargetMode="External"/><Relationship Id="rId48" Type="http://schemas.openxmlformats.org/officeDocument/2006/relationships/hyperlink" Target="http://mdou49-5959.narod.ru/" TargetMode="External"/><Relationship Id="rId49" Type="http://schemas.openxmlformats.org/officeDocument/2006/relationships/hyperlink" Target="mailto:mdou54-5959@yandex.ru" TargetMode="External"/><Relationship Id="rId50" Type="http://schemas.openxmlformats.org/officeDocument/2006/relationships/hyperlink" Target="http://mdou54-5959.narod.ru/" TargetMode="External"/><Relationship Id="rId51" Type="http://schemas.openxmlformats.org/officeDocument/2006/relationships/hyperlink" Target="mailto:mdou56-5959@yandex.ru" TargetMode="External"/><Relationship Id="rId52" Type="http://schemas.openxmlformats.org/officeDocument/2006/relationships/hyperlink" Target="http://mdou56-5959.narod.ru/" TargetMode="External"/><Relationship Id="rId53" Type="http://schemas.openxmlformats.org/officeDocument/2006/relationships/hyperlink" Target="mailto:funtici@mail.ru" TargetMode="External"/><Relationship Id="rId54" Type="http://schemas.openxmlformats.org/officeDocument/2006/relationships/hyperlink" Target="http://mdou58-5959.narod.ru/" TargetMode="External"/><Relationship Id="rId55" Type="http://schemas.openxmlformats.org/officeDocument/2006/relationships/hyperlink" Target="mailto:detsad59kv@yandex.ru" TargetMode="External"/><Relationship Id="rId56" Type="http://schemas.openxmlformats.org/officeDocument/2006/relationships/hyperlink" Target="http://mdou59-5959.narod.ru/" TargetMode="External"/><Relationship Id="rId57" Type="http://schemas.openxmlformats.org/officeDocument/2006/relationships/hyperlink" Target="mailto:mdou60-5959@yandex.ru" TargetMode="External"/><Relationship Id="rId58" Type="http://schemas.openxmlformats.org/officeDocument/2006/relationships/hyperlink" Target="http://mdou60-5959.narod.ru/" TargetMode="External"/><Relationship Id="rId59" Type="http://schemas.openxmlformats.org/officeDocument/2006/relationships/hyperlink" Target="mailto:mdou66-5959@yandex.ru" TargetMode="External"/><Relationship Id="rId60" Type="http://schemas.openxmlformats.org/officeDocument/2006/relationships/hyperlink" Target="http://mdou66-5959.narod.ru/" TargetMode="External"/><Relationship Id="rId61" Type="http://schemas.openxmlformats.org/officeDocument/2006/relationships/hyperlink" Target="mailto:ds67ber@yandex.ru" TargetMode="External"/><Relationship Id="rId62" Type="http://schemas.openxmlformats.org/officeDocument/2006/relationships/hyperlink" Target="mailto:mdou68-5959@yandex.ru" TargetMode="External"/><Relationship Id="rId63" Type="http://schemas.openxmlformats.org/officeDocument/2006/relationships/hyperlink" Target="http://mdou68-5959.narod.ru/" TargetMode="External"/><Relationship Id="rId64" Type="http://schemas.openxmlformats.org/officeDocument/2006/relationships/hyperlink" Target="mailto:mdou71-5959@yandex.ru" TargetMode="External"/><Relationship Id="rId65" Type="http://schemas.openxmlformats.org/officeDocument/2006/relationships/hyperlink" Target="http://mdou71-5959.narod.ru/" TargetMode="External"/><Relationship Id="rId66" Type="http://schemas.openxmlformats.org/officeDocument/2006/relationships/hyperlink" Target="mailto:mdou72-5959@yandex.ru" TargetMode="External"/><Relationship Id="rId67" Type="http://schemas.openxmlformats.org/officeDocument/2006/relationships/hyperlink" Target="http://mdou72-5959.narod.ru/" TargetMode="External"/><Relationship Id="rId68" Type="http://schemas.openxmlformats.org/officeDocument/2006/relationships/hyperlink" Target="mailto:mdou73-5959@yandex.ru" TargetMode="External"/><Relationship Id="rId69" Type="http://schemas.openxmlformats.org/officeDocument/2006/relationships/hyperlink" Target="http://mdou73-5959.narod.ru/" TargetMode="External"/><Relationship Id="rId70" Type="http://schemas.openxmlformats.org/officeDocument/2006/relationships/hyperlink" Target="mailto:mdou74-5959@yandex.ru" TargetMode="External"/><Relationship Id="rId71" Type="http://schemas.openxmlformats.org/officeDocument/2006/relationships/hyperlink" Target="http://mdou74-5959.narod.ru/" TargetMode="External"/><Relationship Id="rId72" Type="http://schemas.openxmlformats.org/officeDocument/2006/relationships/hyperlink" Target="mailto:mdou75-5959@yandex.ru" TargetMode="External"/><Relationship Id="rId73" Type="http://schemas.openxmlformats.org/officeDocument/2006/relationships/hyperlink" Target="http://mdou75-5959.narod.ru/" TargetMode="External"/><Relationship Id="rId74" Type="http://schemas.openxmlformats.org/officeDocument/2006/relationships/hyperlink" Target="mailto:mdou76-5959@yandex.ru" TargetMode="External"/><Relationship Id="rId75" Type="http://schemas.openxmlformats.org/officeDocument/2006/relationships/hyperlink" Target="http://mdou76-5959.narod.ru/" TargetMode="External"/><Relationship Id="rId76" Type="http://schemas.openxmlformats.org/officeDocument/2006/relationships/hyperlink" Target="mailto:mdou77-5959@yandex.ru" TargetMode="External"/><Relationship Id="rId77" Type="http://schemas.openxmlformats.org/officeDocument/2006/relationships/hyperlink" Target="mailto:mdou78-5959@yandex.ru" TargetMode="External"/><Relationship Id="rId78" Type="http://schemas.openxmlformats.org/officeDocument/2006/relationships/hyperlink" Target="http://mdou78-5959.narod.ru/" TargetMode="External"/><Relationship Id="rId79" Type="http://schemas.openxmlformats.org/officeDocument/2006/relationships/hyperlink" Target="mailto:mdou80-5959@yandex.ru" TargetMode="External"/><Relationship Id="rId80" Type="http://schemas.openxmlformats.org/officeDocument/2006/relationships/hyperlink" Target="http://mdou80-5959.narod.ru/" TargetMode="External"/><Relationship Id="rId81" Type="http://schemas.openxmlformats.org/officeDocument/2006/relationships/hyperlink" Target="mailto:mdouds81@yandex.ru" TargetMode="External"/><Relationship Id="rId82" Type="http://schemas.openxmlformats.org/officeDocument/2006/relationships/hyperlink" Target="http://mdou81-5959.narod.ru/" TargetMode="External"/><Relationship Id="rId83" Type="http://schemas.openxmlformats.org/officeDocument/2006/relationships/hyperlink" Target="mailto:mdou83-5959@yandex.ru" TargetMode="External"/><Relationship Id="rId84" Type="http://schemas.openxmlformats.org/officeDocument/2006/relationships/hyperlink" Target="http://mdou83-5959.narod.ru/" TargetMode="External"/><Relationship Id="rId85" Type="http://schemas.openxmlformats.org/officeDocument/2006/relationships/hyperlink" Target="mailto:mdou-ds86@yandex.ru" TargetMode="External"/><Relationship Id="rId86" Type="http://schemas.openxmlformats.org/officeDocument/2006/relationships/hyperlink" Target="http://mdou86-59591.narod.ru/" TargetMode="External"/><Relationship Id="rId87" Type="http://schemas.openxmlformats.org/officeDocument/2006/relationships/hyperlink" Target="mailto:mdou88-5959@yandex.ru" TargetMode="External"/><Relationship Id="rId88" Type="http://schemas.openxmlformats.org/officeDocument/2006/relationships/hyperlink" Target="http://mdou88-5959.narod.ru/" TargetMode="External"/><Relationship Id="rId89" Type="http://schemas.openxmlformats.org/officeDocument/2006/relationships/hyperlink" Target="mailto:mdou89-5959@yandex.ru" TargetMode="External"/><Relationship Id="rId90" Type="http://schemas.openxmlformats.org/officeDocument/2006/relationships/hyperlink" Target="http://mdou89-5959.narod.ru/" TargetMode="External"/><Relationship Id="rId91" Type="http://schemas.openxmlformats.org/officeDocument/2006/relationships/hyperlink" Target="mailto:Detsad-90@mail.ru" TargetMode="External"/><Relationship Id="rId92" Type="http://schemas.openxmlformats.org/officeDocument/2006/relationships/hyperlink" Target="http://mdou90-5959.narod.ru/" TargetMode="External"/><Relationship Id="rId93" Type="http://schemas.openxmlformats.org/officeDocument/2006/relationships/hyperlink" Target="mailto:madou92-59@yandex.ru" TargetMode="External"/><Relationship Id="rId94" Type="http://schemas.openxmlformats.org/officeDocument/2006/relationships/hyperlink" Target="http://madou92-59.ucoz.ru/index.html" TargetMode="External"/><Relationship Id="rId95" Type="http://schemas.openxmlformats.org/officeDocument/2006/relationships/header" Target="header1.xml"/><Relationship Id="rId96" Type="http://schemas.openxmlformats.org/officeDocument/2006/relationships/header" Target="head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3:00Z</dcterms:created>
  <dc:creator>evtyuhova_g</dc:creator>
  <dc:description/>
  <cp:keywords/>
  <dc:language>en-US</dc:language>
  <cp:lastModifiedBy>Customer</cp:lastModifiedBy>
  <cp:lastPrinted>2015-04-10T14:06:00Z</cp:lastPrinted>
  <dcterms:modified xsi:type="dcterms:W3CDTF">2015-06-03T06:05:00Z</dcterms:modified>
  <cp:revision>3</cp:revision>
  <dc:subject/>
  <dc:title>Бланк администрации</dc:title>
</cp:coreProperties>
</file>