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портивного развлечения в подготовительной группе «Зимние дошкольные олимпийские иг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. Ознакомление детей с символикой Олимпийских игр и с зимними Олимпийскими видами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. Укреплять здоровье детей. Систематизировать представления детей о зимних видах спорта. Выявить спортивные интересы и способности воспитанников посредством проведения эстафет. Развивать быстроту, ловкость, силу, точность, выносливость. Воспитывать сплоченность и взаимовыручку. Пропагандировать значимость физической культуры и спорта, в том числе олимпийского движения. Создавать радостное настроение у детей, положительно эмоциональный настрой в ходе спортивного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готовка к «Зимним дошкольным Олимпийским играм». Знакомство с историей Олимпийских игр и олимпийской атрибутикой (олимпийский флаг, олимпийских огонь, олимпийская символи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комство с зимними видами спорта; каждая команда создаёт свою олимпийскую сборную команду, в которую входят 10 человек (5 девочек, 5 мальч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Сегодня у нас спортивный праздник «Зимние дошкольные Олимпийские игры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мние Олимпийские игры — крупнейшие международные соревнования по зимним видам спорта, проводящиеся один раз в 4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И начинаются, когда зажжён Олимпийский огонь. Добывают огонь на родине древних ОИ в Греции. В течение всего года самые лучшие спортсмены по очереди должны нести факел в Олимпийскую стол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Символом ОИ также является Олимпийский флаг. 5 колец на флаге означают дружбу и единение 5-ти континентов нашей земли. В древности во время ОИ наступало, перемирие и прекращались все войн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ой – Европ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ёрный – Афр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асный – Амер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ёлтый – Аз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елёный – Австрал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На старт вышли самые сильные и быстрые, самые ловкие и выносливые. Именно они будут бороться за звание победителей в различных видах спорта. Приветствуем участников олимпийских игр! А теперь команды должны поприветствовать друг друг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ветствие команд: название, дев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Зимнюю олимпиаду считать открытой! Прежде, чем соревноваться, мы скорей должны разм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ся игра разминка «Разноцветная игра». Дети танцуют под музыку, как только ведущий поднимет жёлтый флажок - дети должны будут демонстрировать имитационные движения лыжника, синий цвет – движения конькобежца, зелёный цвет – движения хоккеиста, красный цвет – замр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Зимние Олимпийские игры будут проходить по 6 видам спор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1. «Олимпийский факел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еревернутый конус кладется мяч. Первый бежит до поворотной стойки и обратно. Передает эстафету следующему и т. 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жка вся блестит от сне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на лыжах быстро ед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тер пролетает мим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рф мой унося за сп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2 «Лыжные гонки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рвый надевает лыжи. Выполняет ходьбу, до конуса и обратно. Снимает лыжи и передает следующему.</w:t>
      </w:r>
    </w:p>
    <w:p>
      <w:pPr>
        <w:pStyle w:val="Normal"/>
        <w:ind w:firstLine="708"/>
        <w:rPr/>
      </w:pPr>
      <w:r>
        <w:rPr>
          <w:sz w:val="28"/>
          <w:szCs w:val="28"/>
        </w:rPr>
        <w:t>Веду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едяной площадке кр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воротам рвется учен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ичат все: "Шайба! Клюшка! Бей!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ая игра – Хокк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3 «Хоккей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вый участник ведет клюшкой мяч до конуса, обводит его и выполняет обратное ведение шайбы, передает инвентарь своему товарищу по команде. То же самое выполняют все участники эстафеты. Выигрывает команда, оказавшаяся на финише первой и не допустившая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обслей – спорт очень простой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елоб скользкий, ледя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нему в санях скользя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ажных несколько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4 «Бобсле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дин участник (девочка) садится на санки-ледянки, два других (мальчики) берут за ноги и везут его на другую сторону (до конуса) и обратно, передают эстафету следующей тро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 ярким солнцем блещет сн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десь нужен очень быстрый бе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мишеням метко б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орт зовется «Биатлон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 5 "Биатлон"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дин из самых увлекательных видов спорта на белой Олимпиад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 бежит с гимнастическими палками (вместо лыжных) до места стрельбы, берет мяч и кидает его в вертикальную мишень, при попадании участник возвращается к своей команде и передает эстафету другому, отдав ему свои палки. Если участник не попал в мишень, то он бежит и подбирает свой мяч, затем кладёт его в коробку и оббегает её (штрафной круг) и только после этого передаё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А теперь предлагаю вам посоревноваться в новом виде спорта «Керлин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 6 "Керлинг". На расстоянии 6-7 метров от команд стоят мягкие кубы. Возле каждой команды по набивному мячу. По очереди каждый участник бросает мяч в куб и старается сдвинуть его с места. Кто дальше сдвинет, тот и побед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стафета №7. «Олимпийская дружб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анда берется за руки и бежит до обруча. Пробегает сквозь него и бежит обратно. Побеждает команда, которая прибежит первая и ни разу не расцепи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Ребята, а теперь пришла пора посоревноваться нашим болельщикам. Я буду показывать карточки с изображением зимних видов спорта, а они должны будут правильно назвать вид спорта. Если болельщики ответят правильно, то они принесут очко своей коман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А теперь загад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крылья на ноги надел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катился с горки и взлетел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Прыгун с трамплин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 этот спор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много слыша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душный акроба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лыж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Фристай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ыжа здесь всего од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отка, а не длин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деса на ней покажем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выркаться можем да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ноубор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верно диверсан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их зна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бегают на лыж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 стреляю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Биатлонис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Ларисы, говоря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конькам второй разря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жится Лариск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риска – 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Фигурист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то десять километров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чая в такт рук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жит быстрее ветр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нувшись кочергой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онькобежец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мотрите – вот гер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летит вниз голов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вотом на санках лёж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рашно так, мороз по кож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Скелет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прос не лёгкий у мен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это называю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гда спортсмены на саня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жёлобу съезжают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Бобсле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площадке ледян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оки метут метл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по льду гоняют кам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 за спорт здесь перед нам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Кёрлин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А сейчас мы попросим жюри подвести итоги наших Олимпийских игр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едущий. А теперь самый волнующий момент! Кто же стал чемпионами Дошкольных Зимних Олимпийских игр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. Олимпийские игры объявляю закрытыми! Всем здоровья, спортивных успехов и спортивных успех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2675255" cy="3567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92705" cy="3457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05</wp:posOffset>
            </wp:positionV>
            <wp:extent cx="3856355" cy="5143500"/>
            <wp:effectExtent l="0" t="0" r="0" b="0"/>
            <wp:wrapTight wrapText="bothSides">
              <wp:wrapPolygon edited="0">
                <wp:start x="-18" y="0"/>
                <wp:lineTo x="-18" y="21582"/>
                <wp:lineTo x="21599" y="21582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32:00Z</dcterms:created>
  <dc:creator>User</dc:creator>
  <dc:description/>
  <cp:keywords/>
  <dc:language>en-US</dc:language>
  <cp:lastModifiedBy>User</cp:lastModifiedBy>
  <dcterms:modified xsi:type="dcterms:W3CDTF">2022-04-26T17:06:00Z</dcterms:modified>
  <cp:revision>3</cp:revision>
  <dc:subject/>
  <dc:title>Сценарий спортивного развлечения в подготовительной группе «Зимние дошкольные олимпийские игры»</dc:title>
</cp:coreProperties>
</file>