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Фоторепортаж</w:t>
      </w:r>
      <w:bookmarkEnd w:id="0"/>
      <w:r>
        <w:rPr>
          <w:b/>
          <w:sz w:val="28"/>
          <w:szCs w:val="28"/>
        </w:rPr>
        <w:t xml:space="preserve"> совместной деятельности с детьми старшего дошкольного возраста группы №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жнения с шариком и кольцами Су-джо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етух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: Общее укрепление организма с помощью массажа кистей рук шариком и кольцами Су-дж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оздействовать на биологически активные точки по системе Су-Джок, с целью укрепления организм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имулировать речевые зоны коры головного мозга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Развивать мелкую моторику пальцев ру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8475" cy="2364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83335" cy="24555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6415" cy="24028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гра с ёжиком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29740" cy="167195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3825" cy="17106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990" cy="381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9" t="-962" r="-719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45235" cy="165481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Испечём мы каравай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14224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8" t="-333" r="-24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Мяч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ы колечки надеваем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Друзья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Дорож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Весёлые сказки», сказка «Ёжик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403350" cy="1644015"/>
            <wp:effectExtent l="0" t="0" r="0" b="0"/>
            <wp:docPr id="2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1085" cy="1653540"/>
            <wp:effectExtent l="0" t="0" r="0" b="0"/>
            <wp:docPr id="2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2195" cy="1664335"/>
            <wp:effectExtent l="0" t="0" r="0" b="0"/>
            <wp:docPr id="2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1560" cy="1707515"/>
            <wp:effectExtent l="0" t="0" r="0" b="0"/>
            <wp:docPr id="2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2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казка «Мышонок Кныш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03:00Z</dcterms:created>
  <dc:creator>ДНС</dc:creator>
  <dc:description/>
  <cp:keywords/>
  <dc:language>en-US</dc:language>
  <cp:lastModifiedBy>ДНС</cp:lastModifiedBy>
  <cp:lastPrinted>2020-11-19T14:12:00Z</cp:lastPrinted>
  <dcterms:modified xsi:type="dcterms:W3CDTF">2020-12-30T13:03:00Z</dcterms:modified>
  <cp:revision>2</cp:revision>
  <dc:subject/>
  <dc:title>Фоторепортаж совместной деятельности с детьми старшего дошкольного возраста группы №5 </dc:title>
</cp:coreProperties>
</file>