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Фоторепортаж о проведении  конкурса «Снежные загад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 группы №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: Петух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.12.2020 г.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Формирование представления детей о зи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формировать умения отгадывать загад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ширять словарь детей за счёт слов, отражающих зимние явления приро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ть осознанное отношение к здоров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ть память, внимание, логическое мышление, вообра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эмоциональный интерес к совместной игровой и твор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ть любовь к устному народному творчеству (загадкам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инамическаяы пауза «Снежная баб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гра «Снежная баб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алоподвижная игра «Снежок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«А снежки – то не простые, в них загадки  «снежны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8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1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гра «Найди пару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4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Эксперимент «Свойства снега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29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3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3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Игра «Не наступи на метлу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3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3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3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36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64260" cy="1437005"/>
            <wp:effectExtent l="0" t="0" r="0" b="0"/>
            <wp:docPr id="3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исуем снежную бабу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12:59:00Z</dcterms:created>
  <dc:creator>ДНС</dc:creator>
  <dc:description/>
  <cp:keywords/>
  <dc:language>en-US</dc:language>
  <cp:lastModifiedBy>ДНС</cp:lastModifiedBy>
  <cp:lastPrinted>2020-11-19T14:12:00Z</cp:lastPrinted>
  <dcterms:modified xsi:type="dcterms:W3CDTF">2020-12-30T12:59:00Z</dcterms:modified>
  <cp:revision>2</cp:revision>
  <dc:subject/>
  <dc:title>Фоторепортаж о проведении  конкурса «Снежные загадки» </dc:title>
</cp:coreProperties>
</file>