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репортаж о проведении викторины «В мире сказок» с детьми старшего возраста группы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Воспитатель : Петух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2.12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ние условий для предоставления детям радости от встречи с добрым и красивым миром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детям расширить и углубить знания о сказ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Формировать основы положительного отношения к двигательным действиям.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вивать связную речь, логическое мышление, внимание, память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вивать познавательный интерес к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детей к книге, стремление самостоятельно и повторно рассматривать иллюстраци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настойчивость в достижении положительных результатов. </w:t>
      </w:r>
    </w:p>
    <w:p>
      <w:pPr>
        <w:pStyle w:val="ListParagraph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ListParagraph"/>
        <w:rPr/>
      </w:pPr>
      <w:r>
        <w:rPr>
          <w:lang w:val="en-US" w:eastAsia="en-US"/>
        </w:rPr>
        <w:drawing>
          <wp:inline distT="0" distB="0" distL="0" distR="0">
            <wp:extent cx="2263775" cy="2684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98980" cy="26581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гра с мячом «Доскажи словечко»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27555" cy="27235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27555" cy="27343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 лесу тёмном есть избушка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0405" cy="26473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й мешочек со сказками»</w:t>
      </w:r>
    </w:p>
    <w:p>
      <w:pPr>
        <w:pStyle w:val="ListParagraph"/>
        <w:rPr/>
      </w:pPr>
      <w:r>
        <w:rPr>
          <w:lang w:val="en-US" w:eastAsia="en-US"/>
        </w:rPr>
        <w:drawing>
          <wp:inline distT="0" distB="0" distL="0" distR="0">
            <wp:extent cx="1941195" cy="26149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70405" cy="26257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стях у ёжика»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7555" cy="272351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27555" cy="273431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ем с лисичкой дразнилку-смешинку.</w:t>
      </w:r>
    </w:p>
    <w:p>
      <w:pPr>
        <w:pStyle w:val="ListParagraph"/>
        <w:jc w:val="center"/>
        <w:rPr/>
      </w:pPr>
      <w:r>
        <w:rPr>
          <w:lang w:val="en-US" w:eastAsia="en-US"/>
        </w:rPr>
        <w:drawing>
          <wp:inline distT="0" distB="0" distL="0" distR="0">
            <wp:extent cx="2113915" cy="283146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13915" cy="285305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уем глазки вместе с мышкой.</w:t>
      </w:r>
    </w:p>
    <w:p>
      <w:pPr>
        <w:pStyle w:val="ListParagraph"/>
        <w:jc w:val="center"/>
        <w:rPr/>
      </w:pPr>
      <w:r>
        <w:rPr>
          <w:lang w:val="en-US" w:eastAsia="en-US"/>
        </w:rPr>
        <w:drawing>
          <wp:inline distT="0" distB="0" distL="0" distR="0">
            <wp:extent cx="2027555" cy="271272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27555" cy="273431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м собачке угадать мультфильм.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1195" cy="261493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70405" cy="26257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упражнение «Кто ловкий?».</w:t>
      </w:r>
    </w:p>
    <w:p>
      <w:pPr>
        <w:pStyle w:val="ListParagraph"/>
        <w:jc w:val="center"/>
        <w:rPr/>
      </w:pPr>
      <w:r>
        <w:rPr>
          <w:lang w:val="en-US" w:eastAsia="en-US"/>
        </w:rPr>
        <w:drawing>
          <wp:inline distT="0" distB="0" distL="0" distR="0">
            <wp:extent cx="2113915" cy="285305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42490" cy="286385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 «Подуй на снежный комок».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3915" cy="282067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3915" cy="285305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дучок сказок.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6130" cy="273431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7555" cy="273431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упражнение «Забей воздушный шарик в ворота».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3915" cy="2831465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13915" cy="285305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ручек.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7555" cy="271272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7555" cy="2723515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Сказка</w:t>
      </w:r>
      <w:bookmarkStart w:id="0" w:name="_GoBack"/>
      <w:bookmarkEnd w:id="0"/>
      <w:r>
        <w:rPr/>
        <w:t xml:space="preserve"> на новый лад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09:00Z</dcterms:created>
  <dc:creator>ДНС</dc:creator>
  <dc:description/>
  <cp:keywords/>
  <dc:language>en-US</dc:language>
  <cp:lastModifiedBy>ДНС</cp:lastModifiedBy>
  <cp:lastPrinted>2020-11-19T14:12:00Z</cp:lastPrinted>
  <dcterms:modified xsi:type="dcterms:W3CDTF">2020-12-30T12:09:00Z</dcterms:modified>
  <cp:revision>2</cp:revision>
  <dc:subject/>
  <dc:title>Фоторепортаж о проведении викторины «В мире сказок» с детьми старшего возраста группы №5</dc:title>
</cp:coreProperties>
</file>