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родители!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3119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приема граждан с обращениями при возникновении споров между участниками образовательных отношений на 2021 - 2022 учебный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ович Ольга Вениаминовна, заведующ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заведующ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орпус (ул.Солеваров, д.15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орпус (ул.Первомайская, д. 1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с 16.00 до 17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с 16.00 до 17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ухова Елена Александровна, воспитат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ческий кабинет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л. Солеваров, д.151 (1 корпу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 с 14.00 до 15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ова Ольга Юрьевна, воспит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а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ой катег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ческий кабинет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л.Первомайская, д.1б (2 корпу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 с 13.00 до 14.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 по урегулированию споров между участниками образовательных отношений на 2021 - 2022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входит равное количество участников образовательных отношен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данович Ольга Вениаминовна – заведующий;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тухова Елена Александровна - член профсоюзного комитета, воспитатель (1корпус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Швецова Ольга Юрьевна – воспит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ая </w:t>
      </w:r>
      <w:r>
        <w:rPr>
          <w:rFonts w:cs="Times New Roman" w:ascii="Times New Roman" w:hAnsi="Times New Roman"/>
          <w:sz w:val="28"/>
          <w:szCs w:val="28"/>
        </w:rPr>
        <w:t>квалификационной категории (2 корпус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родительской общественно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кшарова Ю.В.- группа №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Карманова И.В.- группа № 6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рушникова Н.Н. - группа № 2 </w:t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вопросов, входящих в компетенцию комиссии по урегулированию споров между участниками образовательных отноше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храна жизни и здоровья участников образовательного процес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фликт между участниками образовательного процес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ругое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го процесса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тные услуги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бор благотворительных средств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о образования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овая аттестация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вод (отчисление, восстановление) с ОУ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исление заработной платы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ушение должностных обязанностей работников ОУ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ая деятельность</w:t>
      </w:r>
    </w:p>
    <w:sectPr>
      <w:type w:val="nextPage"/>
      <w:pgSz w:w="11906" w:h="16838"/>
      <w:pgMar w:left="993" w:right="707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12:00Z</dcterms:created>
  <dc:creator>катя</dc:creator>
  <dc:description/>
  <cp:keywords/>
  <dc:language>en-US</dc:language>
  <cp:lastModifiedBy>User</cp:lastModifiedBy>
  <dcterms:modified xsi:type="dcterms:W3CDTF">2022-04-08T11:03:00Z</dcterms:modified>
  <cp:revision>7</cp:revision>
  <dc:subject/>
  <dc:title/>
</cp:coreProperties>
</file>