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Усолье                                                                                           «___»___________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автономное дошкольное образовательное учреждение «Детский сад «Радуга» (МАДОУ «Детский сад «Радуга») осуществляющее образовательную деятельность по образовательным программам дошкольного образования на основании лицензии от «06» февраля 2020г. №6671, выданной государственной инспекцией по надзору и контролю в сфере образования Пермского края, именуемое в дальнейшем «Исполнитель» в лице заведующего Зданович Ольги Вениаминовны, действующего на основании Устава, и   именуемый в дальнейшем «Заказчик» в лице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серия, номер паспорта родителя /законного представителя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                                                (Ф.И.О., дата рождения несовершеннолетнего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, именуемого в дальнейшем «Воспитанник», совместно именуемые Стороны, заключили настоящий договор об образовании по образовательным программам дошкольного образования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Предметом договора является оказание Исполнителем 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Форма обучения: оч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Наименование образовательной программы:  основная образовательная программа МАДОУ «Детский сад «Раду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Срок освоения образовательной программы на момент подписания настоящего Договора составляет ____________календарных лет (год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5.Режим пребывания Воспитанника в образовательном учреждении: 12 часовой, с 7:00 до 19:00, во время адаптационного периода возможен гибкий график пребывания в образовательном учреждении в зависимости от сложности адаптации Воспитанника (кроме субботы, воскресенья, праздничных дн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6.Воспитанник зачисляется в группу общеразвивающей/ комбинированной направленности с 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Исполнитель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1.1.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1.2.Предоставлять Воспитаннику дополнительные образовательные услуги (за рамками образовательной деятельности), с заключением договора на оказание дополнительных образовательны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1.3.Устанавливать и взимать с Заказчика плату за дополнительные платные образовательные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Заказчик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1.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2.Получать от Исполнителя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ведении, эмоциональном состоянии Воспитанника во время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3.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2.4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5.Находиться с Воспитанником в образовательном учреждении в период его адаптации в течение 5 (пяти) рабочих 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6.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7.Создавать (принимать участие в деятельности) коллегиальные органы управления, предусмотренные Уставом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Исполни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.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2.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 образовательной программы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г. №2300-1 «О защите прав потребителей» и Федеральным законом от 29.12.2012г. №273-ФЗ «Об образовании в Российской Федерации»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, с учетом его индивидуальных особенност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7.Создавать безопасные условия обучения, воспитания, присмотра и ухода за Воспитанником, его содержание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8.Обучать Воспитанника по образовательной программе, предусмотренной разделом 1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0.Обеспечить Воспитаннику  необходимое сбалансированное питание 4-х разовое, согласно режиму дн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1.Переводить Воспитанника в следующую возрастную группу в случае комплектования групп по одновозрастному принципу 1 сентября.</w:t>
      </w:r>
    </w:p>
    <w:p>
      <w:pPr>
        <w:pStyle w:val="Normal"/>
        <w:numPr>
          <w:ilvl w:val="2"/>
          <w:numId w:val="2"/>
        </w:numPr>
        <w:rPr/>
      </w:pPr>
      <w:r>
        <w:rPr/>
        <w:t>2.3.12.Уведомить Заказчика _____________________________________________________________________________                                             (ФИО родителя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 нецелесообразности оказания Воспитаннику образовательной услуги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3.Обеспечить соблюдение требований Федерального закона от 27.07.2006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4.Заказчик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2.  Своевременно вносить плату за присмотр и уход за Воспитанник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3.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5.Обеспечить посещение Воспитанником образовательного учреждения,  согласно правилам внутреннего распорядка Исполнител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6.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,  либо выявленного медицинским работником Исполнителя, принять меры по восстановлению его здоровья и не допускать посещение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7.Предоставлять справку, после перенесенного заболевания, а также отсутствия ребенка более 5 календарных дней, с указанием диагноза, длительности заболевания, сведений об отсутствии контактов с инфекционными больны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3.1. Стоимость услуг Исполнителя по присмотру и уходу за Воспитанником (далее родительская плата) составляет 131 рубль 96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3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4.Оплата производится в срок, не позднее 10 числа месяца следующего за расчетным  в безналичном порядке на счет, указанный в квитанц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За неисполнение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е изменения и расторжения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3.Настоящий Договор может быть расторгнут по соглашению Сторон.  По инициативе одной из Сторон настоящий Договор, может быть расторгнут по основаниям, предусмотренным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Настоящий Договор вступает в силу со дня его подписания Сторонами и действует до 31 августа _____________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5.Споры, не урегулированные путем переговоров, разрешаются в судебном порядке, установленны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6.7.При выполнении условий настоящего Договора, Стороны руководствуются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сполнитель:                                                                 Заказч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Муниципальное автономное дошкольное образовательное учреждение «Детский сад 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одителя (законного представ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и юридический адрес: 618460, Пермский край, г. Усолье, ул. Солеваров,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: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/КПК  </w:t>
            </w:r>
            <w:r>
              <w:rPr>
                <w:sz w:val="22"/>
                <w:szCs w:val="22"/>
              </w:rPr>
              <w:t>5911075602/</w:t>
            </w:r>
            <w:r>
              <w:rPr>
                <w:color w:val="000000"/>
                <w:sz w:val="22"/>
                <w:szCs w:val="22"/>
                <w:shd w:fill="FFFFFF" w:val="clear"/>
              </w:rPr>
              <w:t>59110100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ные данные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/>
            </w:pPr>
            <w:r>
              <w:rPr/>
              <w:t xml:space="preserve">р/с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2"/>
                <w:szCs w:val="22"/>
              </w:rPr>
              <w:t>40102810145370000048 в ОТДЕЛЕНИИ ПЕРМЬ БАНКА РОССИИ//УФК по Пермскому краю г.Пермь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7739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8 (3424) 42 24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                           О.В. Зд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/                                    /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тметка о получении 2-го экземпляра Заказчиком</w:t>
      </w:r>
    </w:p>
    <w:p>
      <w:pPr>
        <w:pStyle w:val="Normal"/>
        <w:ind w:left="360" w:hanging="0"/>
        <w:jc w:val="both"/>
        <w:rPr/>
      </w:pPr>
      <w:r>
        <w:rPr/>
        <w:t xml:space="preserve">«___»_____________20___г.               </w:t>
      </w:r>
      <w:r>
        <w:rPr>
          <w:lang w:val="en-US"/>
        </w:rPr>
        <w:t xml:space="preserve">                                          </w:t>
      </w:r>
      <w:r>
        <w:rPr/>
        <w:t>Подпись 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0:00Z</dcterms:created>
  <dc:creator>Customer</dc:creator>
  <dc:description/>
  <cp:keywords/>
  <dc:language>en-US</dc:language>
  <cp:lastModifiedBy>User</cp:lastModifiedBy>
  <cp:lastPrinted>2019-07-18T16:14:00Z</cp:lastPrinted>
  <dcterms:modified xsi:type="dcterms:W3CDTF">2022-04-07T08:35:00Z</dcterms:modified>
  <cp:revision>32</cp:revision>
  <dc:subject/>
  <dc:title/>
</cp:coreProperties>
</file>