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када «Растим патрио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курс рисунков «Мой папа - солд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– от библиотеки г. Усолье «Сильные, ловкие, смелы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ДОССАФ «Мой папа - солд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3086100" cy="231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2135</wp:posOffset>
            </wp:positionH>
            <wp:positionV relativeFrom="paragraph">
              <wp:posOffset>1272540</wp:posOffset>
            </wp:positionV>
            <wp:extent cx="3429000" cy="2571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61290</wp:posOffset>
            </wp:positionV>
            <wp:extent cx="2773045" cy="36855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2.Вставка детско-родительских работ «Российские во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48260</wp:posOffset>
            </wp:positionV>
            <wp:extent cx="3721100" cy="4953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8"/>
          <w:szCs w:val="28"/>
        </w:rPr>
        <w:t>3. «Митинг в Аллее Памяти»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4. Статья в газету «Два берега»</w:t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6:49:00Z</dcterms:created>
  <dc:creator>USER</dc:creator>
  <dc:description/>
  <cp:keywords/>
  <dc:language>en-US</dc:language>
  <cp:lastModifiedBy>USER</cp:lastModifiedBy>
  <dcterms:modified xsi:type="dcterms:W3CDTF">2022-03-26T17:20:00Z</dcterms:modified>
  <cp:revision>1</cp:revision>
  <dc:subject/>
  <dc:title>Декада «Растим патриотов»</dc:title>
</cp:coreProperties>
</file>