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торепортаж</w:t>
        <w:br/>
        <w:t xml:space="preserve"> об участии команды группы № 3 «Верные друзья»</w:t>
        <w:br/>
        <w:t xml:space="preserve"> в городской онлайн – игре «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:  играем_ВМЕСТ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и: Ковина Е.И., Зимин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вать у детей познавательный интерес, творчество, самостоятельность, формировать умение работать в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/>
      </w:pPr>
      <w:r>
        <w:rPr>
          <w:sz w:val="28"/>
          <w:szCs w:val="28"/>
        </w:rPr>
        <w:t xml:space="preserve">В 10-00 мы подключились к видеоконференции. Все участники получили задание и приступили к созданию поделки из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была приурочена дню рождения Агнии Бар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drawing>
          <wp:inline distT="0" distB="0" distL="0" distR="0">
            <wp:extent cx="169037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8450" r="-8" b="14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/>
        <w:drawing>
          <wp:inline distT="0" distB="0" distL="0" distR="0">
            <wp:extent cx="1752600" cy="233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7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Мы решили создать поделку по мотивам стихотворения А.Барто «Зайка». Дружно приступили к работ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drawing>
          <wp:inline distT="0" distB="0" distL="0" distR="0">
            <wp:extent cx="2133600" cy="350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641" r="0" b="1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0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2009775" cy="353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653" t="27819" r="0" b="2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536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br/>
      </w:r>
      <w:r>
        <w:rPr>
          <w:sz w:val="28"/>
          <w:szCs w:val="28"/>
        </w:rPr>
        <w:t>Кто-то сразу включился в работу, кто-то чуть поз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ли с увлечением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515870" cy="182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61" t="0" r="8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304925" cy="271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13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852295" cy="251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2877" r="0" b="1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515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46" w:hanging="0"/>
        <w:jc w:val="center"/>
        <w:rPr/>
      </w:pPr>
      <w:r>
        <w:rPr>
          <w:sz w:val="28"/>
          <w:szCs w:val="28"/>
        </w:rPr>
        <w:t xml:space="preserve">Через 15 минут мы представили свою поделку. </w:t>
        <w:br/>
        <w:t xml:space="preserve">Ребята хором рассказали стихотворение А.Барто «Зайка» </w:t>
        <w:br/>
        <w:t>и продемонстрировали скамейку с зайцем.</w:t>
      </w:r>
    </w:p>
    <w:p>
      <w:pPr>
        <w:pStyle w:val="Normal"/>
        <w:ind w:right="-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6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2628900" cy="184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61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2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3318510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05" t="0" r="51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724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м очень понравилось! Следующая игра будет в марте.</w:t>
      </w:r>
    </w:p>
    <w:sectPr>
      <w:type w:val="nextPage"/>
      <w:pgSz w:w="11906" w:h="16838"/>
      <w:pgMar w:left="1701" w:right="851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9:00Z</dcterms:created>
  <dc:creator>ДНС</dc:creator>
  <dc:description/>
  <cp:keywords/>
  <dc:language>en-US</dc:language>
  <cp:lastModifiedBy>ДНС</cp:lastModifiedBy>
  <cp:lastPrinted>2021-01-19T13:56:00Z</cp:lastPrinted>
  <dcterms:modified xsi:type="dcterms:W3CDTF">2022-02-17T10:20:00Z</dcterms:modified>
  <cp:revision>4</cp:revision>
  <dc:subject/>
  <dc:title>Фоторепортаж</dc:title>
</cp:coreProperties>
</file>